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开学英语自我介绍"/>
      <w:r>
        <w:rPr/>
        <w:t>大学新生开学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Yuwenmi,24.Icom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Ialwaysbelievethatonewilleasilylagbehindunless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