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主持专业如何保护好自己的嗓子秘诀何在"/>
      <w:r>
        <w:rPr/>
        <w:t>播音主持专业如何保护好自己的嗓子？秘诀何在！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播音员主持人声音能否正常表现出来，一个重要原因是身体不能疲劳，保持上场前的活力，以充沛的活力带来声音的多元变化。如果，身体疲劳，必将影响声音的发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