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扶贫调研报告书的格式范文"/>
      <w:r>
        <w:rPr/>
        <w:t>乡镇扶贫调研报告书的格式范文</w:t>
      </w:r>
      <w:bookmarkEnd w:id="0"/>
    </w:p>
    <w:p>
      <w:pPr>
        <w:pStyle w:val="Normal"/>
        <w:rPr/>
      </w:pPr>
      <w:r>
        <w:rPr/>
        <w:t>为全面深入开展第二批党的群众路线教育实践活动，完善扶贫开发工作机制，创新财政扶贫工作方式，我们带着是否继续对贫困对象实行救助式扶贫的问题，对贫困程度深、贫困面广、反贫率高的乡的贫困状况和扶贫方式进行了认真调研，并在新阶段扶贫开发工作中，选择扶贫方式进行了认真思考，谨借此文谈点见解和建议。</w:t>
      </w:r>
    </w:p>
    <w:p>
      <w:pPr>
        <w:pStyle w:val="Normal"/>
        <w:rPr/>
      </w:pPr>
      <w:r>
        <w:rPr/>
        <w:t>一、基本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乡情</w:t>
      </w:r>
    </w:p>
    <w:p>
      <w:pPr>
        <w:pStyle w:val="Normal"/>
        <w:rPr/>
      </w:pPr>
      <w:r>
        <w:rPr/>
        <w:t>乡地处高海拔山区，境内最高海拔</w:t>
      </w:r>
      <w:r>
        <w:rPr/>
        <w:t>3340</w:t>
      </w:r>
      <w:r>
        <w:rPr/>
        <w:t>米，最低海拔</w:t>
      </w:r>
      <w:r>
        <w:rPr/>
        <w:t>2550</w:t>
      </w:r>
      <w:r>
        <w:rPr/>
        <w:t>米，平均海拔</w:t>
      </w:r>
      <w:r>
        <w:rPr/>
        <w:t>2950</w:t>
      </w:r>
      <w:r>
        <w:rPr/>
        <w:t>米。地处县东北部。东与省盐源县、县相连，南与蝉战河乡相邻，西与新营盘乡相依，北与镇接壤。乡政府驻行政村，驻地海拔</w:t>
      </w:r>
      <w:r>
        <w:rPr/>
        <w:t>2880</w:t>
      </w:r>
      <w:r>
        <w:rPr/>
        <w:t>米，电话区号</w:t>
      </w:r>
      <w:r>
        <w:rPr/>
        <w:t>0888</w:t>
      </w:r>
      <w:r>
        <w:rPr/>
        <w:t>，邮政编码</w:t>
      </w:r>
      <w:r>
        <w:rPr/>
        <w:t>674304</w:t>
      </w:r>
      <w:r>
        <w:rPr/>
        <w:t>，距县城</w:t>
      </w:r>
      <w:r>
        <w:rPr/>
        <w:t>28</w:t>
      </w:r>
      <w:r>
        <w:rPr/>
        <w:t>公里。下辖、牦牛坪、马金子、二拉坝、水草坝、大二地、万桃</w:t>
      </w:r>
      <w:r>
        <w:rPr/>
        <w:t>7</w:t>
      </w:r>
      <w:r>
        <w:rPr/>
        <w:t>个村委会，下设</w:t>
      </w:r>
      <w:r>
        <w:rPr/>
        <w:t>79</w:t>
      </w:r>
      <w:r>
        <w:rPr/>
        <w:t>个自然村。辖区总人口</w:t>
      </w:r>
      <w:r>
        <w:rPr/>
        <w:t>1.2</w:t>
      </w:r>
      <w:r>
        <w:rPr/>
        <w:t>万人，均属彝族，其中城镇常住人口</w:t>
      </w:r>
      <w:r>
        <w:rPr/>
        <w:t>613</w:t>
      </w:r>
      <w:r>
        <w:rPr/>
        <w:t>人，城镇化率</w:t>
      </w:r>
      <w:r>
        <w:rPr/>
        <w:t>5%</w:t>
      </w:r>
      <w:r>
        <w:rPr/>
        <w:t>，另有流动人口</w:t>
      </w:r>
      <w:r>
        <w:rPr/>
        <w:t>602</w:t>
      </w:r>
      <w:r>
        <w:rPr/>
        <w:t>人。辖区东西最大距离</w:t>
      </w:r>
      <w:r>
        <w:rPr/>
        <w:t>28</w:t>
      </w:r>
      <w:r>
        <w:rPr/>
        <w:t>千米，南北最大距离</w:t>
      </w:r>
      <w:r>
        <w:rPr/>
        <w:t>39</w:t>
      </w:r>
      <w:r>
        <w:rPr/>
        <w:t>千米，总面积</w:t>
      </w:r>
      <w:r>
        <w:rPr/>
        <w:t>438.08</w:t>
      </w:r>
      <w:r>
        <w:rPr/>
        <w:t>平方千米，人口密度为每平方千米</w:t>
      </w:r>
      <w:r>
        <w:rPr/>
        <w:t>27.9</w:t>
      </w:r>
      <w:r>
        <w:rPr/>
        <w:t>人。因受地理自然环境等影响，自然灾害频繁，常年受低温、冰雹、霜冻、干旱等灾害。其中每平均四年会遇到一次大旱。最严重的一次灾害发生在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发生的</w:t>
      </w:r>
      <w:r>
        <w:rPr/>
        <w:t>6.2</w:t>
      </w:r>
      <w:r>
        <w:rPr/>
        <w:t>级地震，地震使半数以上的民房坍塌，造成的直接经济损失折合人民币约</w:t>
      </w:r>
      <w:r>
        <w:rPr/>
        <w:t>9000</w:t>
      </w:r>
      <w:r>
        <w:rPr/>
        <w:t>万元。经济产业主要以传统的农业为主，粮食作物以马铃薯、荞麦、燕麦为主。畜牧业以养羊、养猪、养牛为主。乡无工业。末共有商业网点</w:t>
      </w:r>
      <w:r>
        <w:rPr/>
        <w:t>28</w:t>
      </w:r>
      <w:r>
        <w:rPr/>
        <w:t>家，均属个体商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贫困现状</w:t>
      </w:r>
    </w:p>
    <w:p>
      <w:pPr>
        <w:pStyle w:val="Normal"/>
        <w:rPr/>
      </w:pPr>
      <w:r>
        <w:rPr/>
        <w:t>全乡现有绝对贫困人口</w:t>
      </w:r>
      <w:r>
        <w:rPr/>
        <w:t>1140</w:t>
      </w:r>
      <w:r>
        <w:rPr/>
        <w:t>人，低收入贫困人口</w:t>
      </w:r>
      <w:r>
        <w:rPr/>
        <w:t>3477</w:t>
      </w:r>
      <w:r>
        <w:rPr/>
        <w:t>人。因全乡均为典型的高山地貌，全乡居民还活在一方水土养不富一方人的地方，主要劳动力大部分都外出务工。为改变这部分人的生存环境，县委、县政府组织县财政局、县扶贫办等相关部门，竭力配套改善村民生产基础设施，尤其是在近几年来，相关部门组织实施的各项扶贫项目取得了良好的社会、经济、生态效益，农民的生产生活条件得到了很大的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贫困成因</w:t>
      </w:r>
    </w:p>
    <w:p>
      <w:pPr>
        <w:pStyle w:val="Normal"/>
        <w:rPr/>
      </w:pPr>
      <w:r>
        <w:rPr/>
        <w:t>1</w:t>
      </w:r>
      <w:r>
        <w:rPr/>
        <w:t>、受自然条件的影响。乡大部分村位于高寒山区，海拔高，地理条件差——气候条件不好，道路交通不便，信息传递不灵，基础设施落后，农业生产收效不良，农产品经济价值不高，农民增收不快，改变自然状况的能力不强，使得农民生活在一个“自然条件差——农民收入低——改变自然条件难——农民收入低”的恶性循环中。</w:t>
      </w:r>
    </w:p>
    <w:p>
      <w:pPr>
        <w:pStyle w:val="Normal"/>
        <w:rPr/>
      </w:pPr>
      <w:r>
        <w:rPr/>
        <w:t>2</w:t>
      </w:r>
      <w:r>
        <w:rPr/>
        <w:t>、受劳动力文化素质的影响。由于受经济、地理、人文、传统等因素的影响，农民受教育的程度偏低，尤其在偏僻落后的山村，农民的教育状况更不容乐观。根据人口普查，小学以下文化程度的农村劳动力高达</w:t>
      </w:r>
      <w:r>
        <w:rPr/>
        <w:t>64.17%</w:t>
      </w:r>
      <w:r>
        <w:rPr/>
        <w:t>。的调查显示，在低收入人群中</w:t>
      </w:r>
      <w:r>
        <w:rPr/>
        <w:t>(</w:t>
      </w:r>
      <w:r>
        <w:rPr/>
        <w:t>纯收入</w:t>
      </w:r>
      <w:r>
        <w:rPr/>
        <w:t>924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</w:t>
      </w:r>
      <w:r>
        <w:rPr/>
        <w:t>)</w:t>
      </w:r>
      <w:r>
        <w:rPr/>
        <w:t>，乡</w:t>
      </w:r>
      <w:r>
        <w:rPr/>
        <w:t>18—45</w:t>
      </w:r>
      <w:r>
        <w:rPr/>
        <w:t>周岁劳动力</w:t>
      </w:r>
      <w:r>
        <w:rPr/>
        <w:t>(</w:t>
      </w:r>
      <w:r>
        <w:rPr/>
        <w:t>农村主要劳力</w:t>
      </w:r>
      <w:r>
        <w:rPr/>
        <w:t>)</w:t>
      </w:r>
      <w:r>
        <w:rPr/>
        <w:t>文化层次很低，高中仅占</w:t>
      </w:r>
      <w:r>
        <w:rPr/>
        <w:t>5.26%</w:t>
      </w:r>
      <w:r>
        <w:rPr/>
        <w:t>，小学及以下占</w:t>
      </w:r>
      <w:r>
        <w:rPr/>
        <w:t>34.5%</w:t>
      </w:r>
      <w:r>
        <w:rPr/>
        <w:t>，在务农劳动力中，初中以下学历所占比率高达</w:t>
      </w:r>
      <w:r>
        <w:rPr/>
        <w:t>88.74%</w:t>
      </w:r>
      <w:r>
        <w:rPr/>
        <w:t>。由于文化层次偏低，小农经济意识较严重，种植养殖的生产经营方式陈旧，接受新的知识文化的能力相对较弱，劳动力转移输出困难，这给农村经济社会发展带来了很大的挑战，并且随着知识经济时代的到来，这逐渐成为推动社会全面发展过程中的最主要的不利因素之一。</w:t>
      </w:r>
    </w:p>
    <w:p>
      <w:pPr>
        <w:pStyle w:val="Normal"/>
        <w:rPr/>
      </w:pPr>
      <w:r>
        <w:rPr/>
        <w:t>3</w:t>
      </w:r>
      <w:r>
        <w:rPr/>
        <w:t>、受产业结构的影响。受自然资源和地理位置所限，乡长期以来缺乏工矿业及第三产业，第三产业几乎没有涉足。种养殖业投入大，收益小，且主要目的是自产自消，商品率不高</w:t>
      </w:r>
      <w:r>
        <w:rPr/>
        <w:t>;</w:t>
      </w:r>
      <w:r>
        <w:rPr/>
        <w:t>经济作物播种面积小，且收效不好，质量不高，农民收入渠道单一。</w:t>
      </w:r>
    </w:p>
    <w:p>
      <w:pPr>
        <w:pStyle w:val="Normal"/>
        <w:rPr/>
      </w:pPr>
      <w:r>
        <w:rPr/>
        <w:t>、受主劳多病的影响。山区的农业，是一种沉重体力劳动的行业，主要劳动力生病得不到有效的防治和治疗，造成返贫现象突出。一个家庭祈求的是风调雨顺、守望的是五谷丰登、最大的愿望是家庭健康。但受山区自然经济条件的影响，尤其是高、寒、僻远地带卫生防疫工作跟不上，人们缺乏最基本的保健，引起病灾，有的甚至一病不起而引起返贫</w:t>
      </w:r>
      <w:r>
        <w:rPr/>
        <w:t>;</w:t>
      </w:r>
      <w:r>
        <w:rPr/>
        <w:t>受经济条件所限，“小病拖，大病挨”而失去健康引起返贫。这些主劳大都是家庭的脊梁，主宰幸福安康之神，因“病灾”将会使原本不殷实的家庭“没落”为贫困户人。</w:t>
      </w:r>
    </w:p>
    <w:p>
      <w:pPr>
        <w:pStyle w:val="Normal"/>
        <w:rPr/>
      </w:pPr>
      <w:r>
        <w:rPr/>
        <w:t>由于上述的产业结构单一、缺乏生产资金和农民科技文化素质的低下等因素，农民对自给自足的传统自然经济依赖性极强，而且，对病虫害的防治力度不足、方法不科学，农业收成的好坏基本取决于当年天气状况。近年，旱灾频繁，严重影响了农民的农业收入，造成农村生活“根基不稳”的现象。</w:t>
      </w:r>
    </w:p>
    <w:p>
      <w:pPr>
        <w:pStyle w:val="Normal"/>
        <w:rPr/>
      </w:pPr>
      <w:r>
        <w:rPr/>
        <w:t>二、主要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山区农民返贫因素控制难</w:t>
      </w:r>
    </w:p>
    <w:p>
      <w:pPr>
        <w:pStyle w:val="Normal"/>
        <w:rPr/>
      </w:pPr>
      <w:r>
        <w:rPr/>
        <w:t>由于自然灾害抵御难，一大批农户因灾返贫，需再次纳入搬迁扶贫范围</w:t>
      </w:r>
      <w:r>
        <w:rPr/>
        <w:t>;</w:t>
      </w:r>
      <w:r>
        <w:rPr/>
        <w:t>主劳多病致富难。据统计监测，由于经济条件所限，农村主要劳动力生病得不到有效的治疗，造成返贫的有</w:t>
      </w:r>
      <w:r>
        <w:rPr/>
        <w:t>125</w:t>
      </w:r>
      <w:r>
        <w:rPr/>
        <w:t>户、</w:t>
      </w:r>
      <w:r>
        <w:rPr/>
        <w:t>657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山农业支柱产业形成难</w:t>
      </w:r>
    </w:p>
    <w:p>
      <w:pPr>
        <w:pStyle w:val="Normal"/>
        <w:rPr/>
      </w:pPr>
      <w:r>
        <w:rPr/>
        <w:t>乡海拔高，农田分布在高山上，全乡群众沿袭着以种粮为主的传统生产模式，经济林木面积狭小。使得一方面支柱产业科学定位难。高山地区受自然条件和市场发展的影响，尚未寻求到稳定增收的支柱产业</w:t>
      </w:r>
      <w:r>
        <w:rPr/>
        <w:t>;</w:t>
      </w:r>
      <w:r>
        <w:rPr/>
        <w:t>二方面支柱产业规模经营难。高山地区粮经兼作，且多经品种繁杂，要形成产业格局，需要大量的资金、物资，仅靠本地农民现有经济实力难以面对和承受产业结构的重大调整</w:t>
      </w:r>
      <w:r>
        <w:rPr/>
        <w:t>;</w:t>
      </w:r>
      <w:r>
        <w:rPr/>
        <w:t>三方面，高山支柱产业产品销售难。高山地区基础设施薄弱，严重制约了产业带的形成，因此，要谋求产业的发展尚需围绕基地，加速公路、通讯等基础设施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生产生活环境改善难</w:t>
      </w:r>
    </w:p>
    <w:p>
      <w:pPr>
        <w:pStyle w:val="Normal"/>
        <w:rPr/>
      </w:pPr>
      <w:r>
        <w:rPr/>
        <w:t>由于我镇自然环境恶劣，居住在高寒、偏远的农民生产生活异常艰苦。一是基础设施建设投资大效益低。据统计全乡还有</w:t>
      </w:r>
      <w:r>
        <w:rPr/>
        <w:t>29</w:t>
      </w:r>
      <w:r>
        <w:rPr/>
        <w:t>个村民小组不通公路，要修通这</w:t>
      </w:r>
      <w:r>
        <w:rPr/>
        <w:t>68</w:t>
      </w:r>
      <w:r>
        <w:rPr/>
        <w:t>公里路需投资</w:t>
      </w:r>
      <w:r>
        <w:rPr/>
        <w:t>200</w:t>
      </w:r>
      <w:r>
        <w:rPr/>
        <w:t>万元以上</w:t>
      </w:r>
      <w:r>
        <w:rPr/>
        <w:t>;</w:t>
      </w:r>
      <w:r>
        <w:rPr/>
        <w:t>解决人畜饮水困难需投资</w:t>
      </w:r>
      <w:r>
        <w:rPr/>
        <w:t>120</w:t>
      </w:r>
      <w:r>
        <w:rPr/>
        <w:t>万元以上，且投入量大而产出率低。二是农业实用技术推广难。由于受到打工经济的影响，中青年农民大多外出打工，新型农业实用技术推广难度大，从而阻碍了农业生产水平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返贫因素难以控制和扶持</w:t>
      </w:r>
    </w:p>
    <w:p>
      <w:pPr>
        <w:pStyle w:val="Normal"/>
        <w:rPr/>
      </w:pPr>
      <w:r>
        <w:rPr/>
        <w:t>一是受人口素质的影响，对农产品销售市场缺乏科学定位，生产经营适得其反，血本无归形成的贫困。二是灾害重建、规模发展至收益过渡期间形成的贫困。对于这两种致贫因素，难以认定扶持范围和标准，既使配套了相应政策也难以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阶段性外出务工人员过多导致农村劳动力暂时缺乏</w:t>
      </w:r>
    </w:p>
    <w:p>
      <w:pPr>
        <w:pStyle w:val="Normal"/>
        <w:rPr/>
      </w:pPr>
      <w:r>
        <w:rPr/>
        <w:t>在非农忙季节，各村主要劳动力</w:t>
      </w:r>
      <w:r>
        <w:rPr/>
        <w:t>(18—50</w:t>
      </w:r>
      <w:r>
        <w:rPr/>
        <w:t>周岁劳动力</w:t>
      </w:r>
      <w:r>
        <w:rPr/>
        <w:t>)</w:t>
      </w:r>
      <w:r>
        <w:rPr/>
        <w:t>外出比例非常高，在短期内，这种劳务输出的确给其家庭带来一定的收入，但却使得一些财政扶贫资金项目难以实施，生产生活条件得不到改善，长期制约了农村社会经济发展。</w:t>
      </w:r>
    </w:p>
    <w:p>
      <w:pPr>
        <w:pStyle w:val="Normal"/>
        <w:rPr/>
      </w:pPr>
      <w:r>
        <w:rPr/>
        <w:t>三、思路与对策</w:t>
      </w:r>
    </w:p>
    <w:p>
      <w:pPr>
        <w:pStyle w:val="Normal"/>
        <w:rPr/>
      </w:pPr>
      <w:r>
        <w:rPr/>
        <w:t>经过扶贫攻坚，全乡扶贫开发工作的发展方向已随着市场经济体制的不断完善，发生了新的变革。主要表现在</w:t>
      </w:r>
      <w:r>
        <w:rPr/>
        <w:t>:</w:t>
      </w:r>
      <w:r>
        <w:rPr/>
        <w:t>扶贫主体已由政府主导向全社会参与扶贫发展</w:t>
      </w:r>
      <w:r>
        <w:rPr/>
        <w:t>;</w:t>
      </w:r>
      <w:r>
        <w:rPr/>
        <w:t>扶贫方式已由救济式扶贫向开发式扶贫发展</w:t>
      </w:r>
      <w:r>
        <w:rPr/>
        <w:t>;</w:t>
      </w:r>
      <w:r>
        <w:rPr/>
        <w:t>扶贫开发的范围已由就地开发向异地开发发展</w:t>
      </w:r>
      <w:r>
        <w:rPr/>
        <w:t>;</w:t>
      </w:r>
      <w:r>
        <w:rPr/>
        <w:t>扶贫开发战略已由分散扶持向集中扶持发展。在重点贫困村，我们主张实施整村推进的扶贫方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肃政策，锁定对象，突出重点区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阶段扶贫开发工作要进一步严格各项扶贫开发政策，突出扶贫开发的主体地位。一是要切实抓好扶贫开发政策的落实，让贫困农民享受政策，得到实惠，得到发展</w:t>
      </w:r>
      <w:r>
        <w:rPr/>
        <w:t>;</w:t>
      </w:r>
      <w:r>
        <w:rPr/>
        <w:t>二是要进一步锁定贫困村和贫困对象。以</w:t>
      </w:r>
      <w:r>
        <w:rPr/>
        <w:t>5</w:t>
      </w:r>
      <w:r>
        <w:rPr/>
        <w:t>个重点村</w:t>
      </w:r>
      <w:r>
        <w:rPr/>
        <w:t>1808</w:t>
      </w:r>
      <w:r>
        <w:rPr/>
        <w:t>个贫困对象为主战场，突出工作重点，明确工作对象和范围</w:t>
      </w:r>
      <w:r>
        <w:rPr/>
        <w:t>;</w:t>
      </w:r>
      <w:r>
        <w:rPr/>
        <w:t>三是认真实施规划与管理。要进一步充实、完善规划，维护规划的法律性、科学性、严肃性，要切实做到“计划围绕规划下，项目按照规划做，资金随着规划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