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治平安建设乡镇领导讲话"/>
      <w:r>
        <w:rPr/>
        <w:t>综治平安建设乡镇领导讲话</w:t>
      </w:r>
      <w:bookmarkEnd w:id="0"/>
    </w:p>
    <w:p>
      <w:pPr>
        <w:pStyle w:val="Normal"/>
        <w:rPr/>
      </w:pPr>
      <w:r>
        <w:rPr/>
        <w:t>各位领导、同志们：</w:t>
      </w:r>
    </w:p>
    <w:p>
      <w:pPr>
        <w:pStyle w:val="Normal"/>
        <w:rPr/>
      </w:pPr>
      <w:r>
        <w:rPr/>
        <w:t>大家好</w:t>
      </w:r>
      <w:r>
        <w:rPr/>
        <w:t>!</w:t>
      </w:r>
    </w:p>
    <w:p>
      <w:pPr>
        <w:pStyle w:val="Normal"/>
        <w:rPr/>
      </w:pPr>
      <w:r>
        <w:rPr/>
        <w:t>按照大会安排，由我就青阳岔镇党风廉政、综治维稳及平安建设做专题发言。</w:t>
      </w:r>
    </w:p>
    <w:p>
      <w:pPr>
        <w:pStyle w:val="Normal"/>
        <w:rPr/>
      </w:pPr>
      <w:r>
        <w:rPr/>
        <w:t>一、服务大局，</w:t>
      </w:r>
      <w:r>
        <w:rPr/>
        <w:t>20xx</w:t>
      </w:r>
      <w:r>
        <w:rPr/>
        <w:t>年反腐倡廉工作取得新成效。</w:t>
      </w:r>
    </w:p>
    <w:p>
      <w:pPr>
        <w:pStyle w:val="Normal"/>
        <w:rPr/>
      </w:pPr>
      <w:r>
        <w:rPr/>
        <w:t>20xx</w:t>
      </w:r>
      <w:r>
        <w:rPr/>
        <w:t>年，青阳岔镇纪委在县纪委监察局和镇党委、镇政府的正确领导下，认真贯彻落实中省市县纪委全会和有关廉政工作会议精神，紧紧围绕全镇经济社会发展大局，全面推进惩治和预防腐败体系建设，深入开展“反腐倡廉制度创新年”活动，全镇党风廉政建设和反腐败斗争取得了新成效。</w:t>
      </w:r>
    </w:p>
    <w:p>
      <w:pPr>
        <w:pStyle w:val="Normal"/>
        <w:rPr/>
      </w:pPr>
      <w:r>
        <w:rPr/>
        <w:t>(</w:t>
      </w:r>
      <w:r>
        <w:rPr/>
        <w:t>一</w:t>
      </w:r>
      <w:r>
        <w:rPr/>
        <w:t>)</w:t>
      </w:r>
      <w:r>
        <w:rPr/>
        <w:t>查办案件工作稳步推进。深入开展“反六腐、扫三风”，严格依纪依法安全文明办案。全年共接受群众信访举报</w:t>
      </w:r>
      <w:r>
        <w:rPr/>
        <w:t>25</w:t>
      </w:r>
      <w:r>
        <w:rPr/>
        <w:t>件，初核</w:t>
      </w:r>
      <w:r>
        <w:rPr/>
        <w:t>25</w:t>
      </w:r>
      <w:r>
        <w:rPr/>
        <w:t>件，初核了结</w:t>
      </w:r>
      <w:r>
        <w:rPr/>
        <w:t>23</w:t>
      </w:r>
      <w:r>
        <w:rPr/>
        <w:t>件，转立案</w:t>
      </w:r>
      <w:r>
        <w:rPr/>
        <w:t>2</w:t>
      </w:r>
      <w:r>
        <w:rPr/>
        <w:t>件，结案</w:t>
      </w:r>
      <w:r>
        <w:rPr/>
        <w:t>2</w:t>
      </w:r>
      <w:r>
        <w:rPr/>
        <w:t>件，办结上年度遗留案件</w:t>
      </w:r>
      <w:r>
        <w:rPr/>
        <w:t>1</w:t>
      </w:r>
      <w:r>
        <w:rPr/>
        <w:t>件。实施警示训诫</w:t>
      </w:r>
      <w:r>
        <w:rPr/>
        <w:t>2</w:t>
      </w:r>
      <w:r>
        <w:rPr/>
        <w:t>人。</w:t>
      </w:r>
    </w:p>
    <w:p>
      <w:pPr>
        <w:pStyle w:val="Normal"/>
        <w:rPr/>
      </w:pPr>
      <w:r>
        <w:rPr/>
        <w:t>(</w:t>
      </w:r>
      <w:r>
        <w:rPr/>
        <w:t>二</w:t>
      </w:r>
      <w:r>
        <w:rPr/>
        <w:t>)</w:t>
      </w:r>
      <w:r>
        <w:rPr/>
        <w:t>廉政教育和廉洁自律工作成效显著。通过辅导培训、媒体宣传、配发资料、知识测试、监督检查等活动，使《廉政准则》得到了贯彻落实，有效促进了党员干部的廉洁从政意识</w:t>
      </w:r>
      <w:r>
        <w:rPr/>
        <w:t>;</w:t>
      </w:r>
      <w:r>
        <w:rPr/>
        <w:t>进一步修订完善《问廉问责问效暂行办法》，并制定了具体的《考评考核办法》，实施“三问”</w:t>
      </w:r>
      <w:r>
        <w:rPr/>
        <w:t>20</w:t>
      </w:r>
      <w:r>
        <w:rPr/>
        <w:t>余人</w:t>
      </w:r>
      <w:r>
        <w:rPr/>
        <w:t>(</w:t>
      </w:r>
      <w:r>
        <w:rPr/>
        <w:t>次</w:t>
      </w:r>
      <w:r>
        <w:rPr/>
        <w:t>)</w:t>
      </w:r>
      <w:r>
        <w:rPr/>
        <w:t>，有效提升干部的责任意识和纪律意识。</w:t>
      </w:r>
    </w:p>
    <w:p>
      <w:pPr>
        <w:pStyle w:val="Normal"/>
        <w:rPr/>
      </w:pPr>
      <w:r>
        <w:rPr/>
        <w:t>(</w:t>
      </w:r>
      <w:r>
        <w:rPr/>
        <w:t>三</w:t>
      </w:r>
      <w:r>
        <w:rPr/>
        <w:t>)</w:t>
      </w:r>
      <w:r>
        <w:rPr/>
        <w:t>反腐倡廉制度建设取得良好成效。一是狠抓了落实党风廉政建设责任报告制度</w:t>
      </w:r>
      <w:r>
        <w:rPr/>
        <w:t>;</w:t>
      </w:r>
      <w:r>
        <w:rPr/>
        <w:t>二是进一步完善了群众点名接访的方式和程序</w:t>
      </w:r>
      <w:r>
        <w:rPr/>
        <w:t>;</w:t>
      </w:r>
      <w:r>
        <w:rPr/>
        <w:t>三是对所有的村支书进行了全面测评，及时有效地解决了群众在“访廉”中提出的问题</w:t>
      </w:r>
      <w:r>
        <w:rPr/>
        <w:t>;</w:t>
      </w:r>
      <w:r>
        <w:rPr/>
        <w:t>四是不断提高和完善村民监督委员会制度。</w:t>
      </w:r>
    </w:p>
    <w:p>
      <w:pPr>
        <w:pStyle w:val="Normal"/>
        <w:rPr/>
      </w:pPr>
      <w:r>
        <w:rPr/>
        <w:t>过去的一年，党风廉政建设和反腐败工作取得的成效是明显的，但我们必须清醒地认识到，全镇反腐败建设形势依然严峻、任务依然艰巨。党员干部违纪问题时有发生</w:t>
      </w:r>
      <w:r>
        <w:rPr/>
        <w:t>;</w:t>
      </w:r>
      <w:r>
        <w:rPr/>
        <w:t>部分村领导作风不实、纪律涣散、效能低下的问题仍较突出</w:t>
      </w:r>
      <w:r>
        <w:rPr/>
        <w:t>;</w:t>
      </w:r>
      <w:r>
        <w:rPr/>
        <w:t>反腐倡廉制度落实不到位、工作进展不平衡。对于这些问题，我们必须高度重视，在新的一年里，要以更加坚决的态度、更加有力的措施加以纠正和解决。</w:t>
      </w:r>
    </w:p>
    <w:p>
      <w:pPr>
        <w:pStyle w:val="Normal"/>
        <w:rPr/>
      </w:pPr>
      <w:r>
        <w:rPr/>
        <w:t>二、注重实效，努力开创</w:t>
      </w:r>
      <w:r>
        <w:rPr/>
        <w:t>20xx</w:t>
      </w:r>
      <w:r>
        <w:rPr/>
        <w:t>反腐倡廉建设新局面。</w:t>
      </w:r>
      <w:r>
        <w:rPr/>
        <w:t>20xx</w:t>
      </w:r>
      <w:r>
        <w:rPr/>
        <w:t>年是全面实施“十二五”规划的开局之年，是镇、村两级换届之年，也是完善惩治和预防腐败体系建设的关键之年。今年反腐败建设的总体思路是：全面贯彻党的十七届四中、五中全会、中纪委六次全会、市纪委二届十一次全会和县委十六届六次全会精神，深入贯彻落实科学发展观。按照围绕“一个重点”、抓好“两项活动”、搞好“三项服务”、侧重“四项治理”、做好“五项经常性工作”的总体要求，不断提高反腐倡廉建设科学化水平，为建设富裕民主和谐青阳岔提供纪律保证。具体而言，</w:t>
      </w:r>
      <w:r>
        <w:rPr/>
        <w:t>20xx</w:t>
      </w:r>
      <w:r>
        <w:rPr/>
        <w:t>年要重点抓好以下工作：</w:t>
      </w:r>
    </w:p>
    <w:p>
      <w:pPr>
        <w:pStyle w:val="Normal"/>
        <w:rPr/>
      </w:pPr>
      <w:r>
        <w:rPr/>
        <w:t>(</w:t>
      </w:r>
      <w:r>
        <w:rPr/>
        <w:t>一</w:t>
      </w:r>
      <w:r>
        <w:rPr/>
        <w:t>)</w:t>
      </w:r>
      <w:r>
        <w:rPr/>
        <w:t>以宣传教育为先导，营造良好的廉政教育环境。要认真落实《关于加强领导干部反腐倡廉教育的意见》，深化廉政文化建设，开展“以案说法、以案说纪”活动，抓好警示教育、示范教育、岗位廉政教育，不断增强廉政教育的导向性、针对性和时效性。要以党性党风党纪教育为重点，加强对党员干部特别是领导干部的廉洁从政教育。</w:t>
      </w:r>
    </w:p>
    <w:p>
      <w:pPr>
        <w:pStyle w:val="Normal"/>
        <w:rPr/>
      </w:pPr>
      <w:r>
        <w:rPr/>
        <w:t>(</w:t>
      </w:r>
      <w:r>
        <w:rPr/>
        <w:t>二</w:t>
      </w:r>
      <w:r>
        <w:rPr/>
        <w:t>)</w:t>
      </w:r>
      <w:r>
        <w:rPr/>
        <w:t>以干部作风建设为核心，纠正损害群众利益的不正之风。按照县委十六届六次全会要求，今年在加强干部作风建设方面，要集中开展“四抓”行动：一抓查岗，二抓会风、三抓问责、四抓行动。要认真落实中央关于加强和改进群众工作的各项要求，把实现好、维护好、发展好最广大人民的根本利益作为一切工作的出发点和落脚点，认真开展对党的群众路线执行情况的监督检查，着力解决一些干部对群众疾苦漠不关心、对群众呼声置若罔闻、对群众利益麻木不仁，甚至与民争利、滥用职权、欺压百姓等问题。</w:t>
      </w:r>
    </w:p>
    <w:p>
      <w:pPr>
        <w:pStyle w:val="Normal"/>
        <w:rPr/>
      </w:pPr>
      <w:r>
        <w:rPr/>
        <w:t>(</w:t>
      </w:r>
      <w:r>
        <w:rPr/>
        <w:t>三</w:t>
      </w:r>
      <w:r>
        <w:rPr/>
        <w:t>)</w:t>
      </w:r>
      <w:r>
        <w:rPr/>
        <w:t>以查办案件为重点，震慑腐败净化社会环境。要始终保持查办案件的强劲势头，今年重点查办以下几类腐败案件：一是严肃查处在镇村两级换届时各类违法违纪案件</w:t>
      </w:r>
      <w:r>
        <w:rPr/>
        <w:t>;</w:t>
      </w:r>
      <w:r>
        <w:rPr/>
        <w:t>二是严肃查处油气开发经营和工程建设等重点领域和关键环节中的违法违纪案件</w:t>
      </w:r>
      <w:r>
        <w:rPr/>
        <w:t>;</w:t>
      </w:r>
      <w:r>
        <w:rPr/>
        <w:t>三是严肃查处重大责任事故和群体性事件涉及的失职、渎职及其背后的腐败案件</w:t>
      </w:r>
      <w:r>
        <w:rPr/>
        <w:t>;</w:t>
      </w:r>
      <w:r>
        <w:rPr/>
        <w:t>四是严肃查处商业贿赂案件。</w:t>
      </w:r>
    </w:p>
    <w:p>
      <w:pPr>
        <w:pStyle w:val="Normal"/>
        <w:rPr/>
      </w:pPr>
      <w:r>
        <w:rPr/>
        <w:t>三、</w:t>
      </w:r>
      <w:r>
        <w:rPr/>
        <w:t>20xx</w:t>
      </w:r>
      <w:r>
        <w:rPr/>
        <w:t>年全镇平安建设及综治维稳工作简要回顾</w:t>
      </w:r>
    </w:p>
    <w:p>
      <w:pPr>
        <w:pStyle w:val="Normal"/>
        <w:rPr/>
      </w:pPr>
      <w:r>
        <w:rPr/>
        <w:t>20xx</w:t>
      </w:r>
      <w:r>
        <w:rPr/>
        <w:t>年，全镇各部门、各村委认真学习实践科学发展观，大力推进“平安青阳岔”创建活动，深入推进社会矛盾化解、社会管理创新、公正廉洁执法三项重点工作，全面落实平安创建各项措施，全镇的综治维稳及平安建设工作取得了明显成效，公众安全感不断增强，全镇社会稳定、治安平稳、政治安定。</w:t>
      </w:r>
    </w:p>
    <w:p>
      <w:pPr>
        <w:pStyle w:val="Normal"/>
        <w:rPr/>
      </w:pPr>
      <w:r>
        <w:rPr/>
        <w:t>(</w:t>
      </w:r>
      <w:r>
        <w:rPr/>
        <w:t>一</w:t>
      </w:r>
      <w:r>
        <w:rPr/>
        <w:t>)</w:t>
      </w:r>
      <w:r>
        <w:rPr/>
        <w:t>领导重视，责任落实，目标明确</w:t>
      </w:r>
    </w:p>
    <w:p>
      <w:pPr>
        <w:pStyle w:val="Normal"/>
        <w:rPr/>
      </w:pPr>
      <w:r>
        <w:rPr/>
        <w:t>只有社会稳定，才能安居乐业。创建“平安青阳岔”既是实现新发展的需要，更是保障人民群众根本利益的需要。近年来，镇党委、政府及</w:t>
      </w:r>
      <w:r>
        <w:rPr/>
        <w:t>21</w:t>
      </w:r>
      <w:r>
        <w:rPr/>
        <w:t>个行政村从加强思想认识、完善组织网络、落实各项制度方面下工夫，做到了思想认识到位、组织网络到位、管理制度到位。</w:t>
      </w:r>
    </w:p>
    <w:p>
      <w:pPr>
        <w:pStyle w:val="Normal"/>
        <w:rPr/>
      </w:pPr>
      <w:r>
        <w:rPr/>
        <w:t>(</w:t>
      </w:r>
      <w:r>
        <w:rPr/>
        <w:t>二</w:t>
      </w:r>
      <w:r>
        <w:rPr/>
        <w:t>)</w:t>
      </w:r>
      <w:r>
        <w:rPr/>
        <w:t>整体联动防范及平安创建工作稳步推进</w:t>
      </w:r>
    </w:p>
    <w:p>
      <w:pPr>
        <w:pStyle w:val="Normal"/>
        <w:rPr/>
      </w:pPr>
      <w:r>
        <w:rPr/>
        <w:t>以派出所为中心的联动指挥部，下辖的</w:t>
      </w:r>
      <w:r>
        <w:rPr/>
        <w:t>21</w:t>
      </w:r>
      <w:r>
        <w:rPr/>
        <w:t>个行政村的联动点已覆盖我镇的主要路段，有效地遏制了“两抢一盗”案件的发生。坚持治安防范整体联动工作机制，明确了各综治成员部门的职责、任务。村专职治保巡逻队实行平时轮流值班巡逻，逢年过节或重要时期由镇里实行集中统一安排巡逻值班。镇综治委与友邻的镇建立了整体联动体系，确保了边界无死角、无空档。加强了对治保队员、基层干部的培训工作，全民防范意识得到了增强。</w:t>
      </w:r>
    </w:p>
    <w:p>
      <w:pPr>
        <w:pStyle w:val="Normal"/>
        <w:rPr/>
      </w:pPr>
      <w:r>
        <w:rPr/>
        <w:t>一年来，通过全体镇村干部的共同努力和勤奋的工作，我镇的平安建设、综治维稳工作取得了可观的佳绩，但是我们还存在很多的不足之处，在防范措施上存有漏洞，违法行为偶有发生</w:t>
      </w:r>
      <w:r>
        <w:rPr/>
        <w:t>;</w:t>
      </w:r>
      <w:r>
        <w:rPr/>
        <w:t>乡镇平安创建知晓率低，在</w:t>
      </w:r>
      <w:r>
        <w:rPr/>
        <w:t>20xx</w:t>
      </w:r>
      <w:r>
        <w:rPr/>
        <w:t>年全县公众安全调查各乡镇平安创建知晓率排序中位列全县倒数第二名</w:t>
      </w:r>
      <w:r>
        <w:rPr/>
        <w:t>;</w:t>
      </w:r>
      <w:r>
        <w:rPr/>
        <w:t>公众对司法所满意度差，在</w:t>
      </w:r>
      <w:r>
        <w:rPr/>
        <w:t>20xx</w:t>
      </w:r>
      <w:r>
        <w:rPr/>
        <w:t>年全县公众安全感调查各司法所满意度排序中位列全县倒数第一。</w:t>
      </w:r>
    </w:p>
    <w:p>
      <w:pPr>
        <w:pStyle w:val="Normal"/>
        <w:rPr/>
      </w:pPr>
      <w:r>
        <w:rPr/>
        <w:t>四、</w:t>
      </w:r>
      <w:r>
        <w:rPr/>
        <w:t>20xx</w:t>
      </w:r>
      <w:r>
        <w:rPr/>
        <w:t>年全镇平安建设及综治维稳工作重点</w:t>
      </w:r>
    </w:p>
    <w:p>
      <w:pPr>
        <w:pStyle w:val="Normal"/>
        <w:rPr/>
      </w:pPr>
      <w:r>
        <w:rPr/>
        <w:t>今年，我们要突出抓好以下几个方面的工作：</w:t>
      </w:r>
    </w:p>
    <w:p>
      <w:pPr>
        <w:pStyle w:val="Normal"/>
        <w:rPr/>
      </w:pPr>
      <w:r>
        <w:rPr/>
        <w:t>(</w:t>
      </w:r>
      <w:r>
        <w:rPr/>
        <w:t>一</w:t>
      </w:r>
      <w:r>
        <w:rPr/>
        <w:t>)</w:t>
      </w:r>
      <w:r>
        <w:rPr/>
        <w:t>围绕社会稳定，提升化解矛盾能力</w:t>
      </w:r>
    </w:p>
    <w:p>
      <w:pPr>
        <w:pStyle w:val="Normal"/>
        <w:rPr/>
      </w:pPr>
      <w:r>
        <w:rPr/>
        <w:t>一是注重信息畅通。把掌握涉稳情报信息作为抓好稳定的基础性、前提性的重要工作，真正做到发现早、判断准、反应快。进一步完善镇、村</w:t>
      </w:r>
      <w:r>
        <w:rPr/>
        <w:t>(</w:t>
      </w:r>
      <w:r>
        <w:rPr/>
        <w:t>镇直属单位</w:t>
      </w:r>
      <w:r>
        <w:rPr/>
        <w:t>)</w:t>
      </w:r>
      <w:r>
        <w:rPr/>
        <w:t>、中心户长三级维稳网络，建立维稳信息报送考核奖惩制度，提高维稳信息报送能力。特别是对一些苗头性、倾向性问题，要提前介入，有效化解，牢牢把握工作主动权。</w:t>
      </w:r>
    </w:p>
    <w:p>
      <w:pPr>
        <w:pStyle w:val="Normal"/>
        <w:rPr/>
      </w:pPr>
      <w:r>
        <w:rPr/>
        <w:t>二是注重隐患防控。实施重大事项社会稳定风险评估制度，严格依法办事，防止在决策、审批等前端环节因工作不当产生社会矛盾。定期组织开展不稳定因素的排查工作，在源头上消除不稳定隐患。</w:t>
      </w:r>
    </w:p>
    <w:p>
      <w:pPr>
        <w:pStyle w:val="Normal"/>
        <w:rPr/>
      </w:pPr>
      <w:r>
        <w:rPr/>
        <w:t>三是注重积案清理。开展集中清理涉法涉诉信访积案活动，对现实积案进行全面梳理，明确化解时限，落实化解责任。进一步落实领导包案、督查督办等措施，妥善处置初信初访。对无理访，反复解释不听劝阻的，做好认定工作后，依法处置违法上访行为。要加大司法救助力度，完善法律援助制度，着力完善化解“执行难”长效机制。</w:t>
      </w:r>
    </w:p>
    <w:p>
      <w:pPr>
        <w:pStyle w:val="Normal"/>
        <w:rPr/>
      </w:pPr>
      <w:r>
        <w:rPr/>
        <w:t>(</w:t>
      </w:r>
      <w:r>
        <w:rPr/>
        <w:t>二</w:t>
      </w:r>
      <w:r>
        <w:rPr/>
        <w:t>)</w:t>
      </w:r>
      <w:r>
        <w:rPr/>
        <w:t>围绕群众满意，提升管理创新水平</w:t>
      </w:r>
    </w:p>
    <w:p>
      <w:pPr>
        <w:pStyle w:val="Normal"/>
        <w:rPr/>
      </w:pPr>
      <w:r>
        <w:rPr/>
        <w:t>一是扎实推进综治镇村一体化建设。完善基层综治网络建设，进一步加强综治、信访、安全生产、司法、人民调解、警务、禁毒等信息资源的整合动作。抓好综治组织的向下延伸，完善村综治工作室建设，加大投入，建立机制。要进一步完善行政调解、司法调解、人民调解三大调解体系，深化诉调衔接机制，建立多元化纠纷解决机制。</w:t>
      </w:r>
    </w:p>
    <w:p>
      <w:pPr>
        <w:pStyle w:val="Normal"/>
        <w:rPr/>
      </w:pPr>
      <w:r>
        <w:rPr/>
        <w:t>二是加快推进流动人口服务管理。按照公平对待、服务至上、合理引导、完善管理的原则，把流动人口服务管理纳入综治工作重点，进一步理顺关系，完善流动人口服务管理体系，加强专兼职协管员队伍建设，加快推进流动人口服务管理工作的规范化、制度化和信息化。</w:t>
      </w:r>
    </w:p>
    <w:p>
      <w:pPr>
        <w:pStyle w:val="Normal"/>
        <w:rPr/>
      </w:pPr>
      <w:r>
        <w:rPr/>
        <w:t>三是积极推进特殊群体的监管帮教。切实完善对有危害社会倾向的精神病人、吸毒人员、“”人员等高危人群的针对性工作措施，落实管控责任，决不能漏管失控。加强对闲散青少年、有劣迹或不良行为青少年、社区矫正对象、归正人员等重点人群的监管帮教。</w:t>
      </w:r>
    </w:p>
    <w:p>
      <w:pPr>
        <w:pStyle w:val="Normal"/>
        <w:rPr/>
      </w:pPr>
      <w:r>
        <w:rPr/>
        <w:t>(</w:t>
      </w:r>
      <w:r>
        <w:rPr/>
        <w:t>三</w:t>
      </w:r>
      <w:r>
        <w:rPr/>
        <w:t>)</w:t>
      </w:r>
      <w:r>
        <w:rPr/>
        <w:t>围绕规范执法，提升公正廉洁形象</w:t>
      </w:r>
    </w:p>
    <w:p>
      <w:pPr>
        <w:pStyle w:val="Normal"/>
        <w:rPr/>
      </w:pPr>
      <w:r>
        <w:rPr/>
        <w:t>一是强化执法培训。不断深化社会主义法治理念教育，强化党风廉政教育，开展“人民司法为人民”“人民警察为人民”等主题实践活动，认真开展村人民调解治保员培训，提高治调人员政治素质和工作能力。</w:t>
      </w:r>
    </w:p>
    <w:p>
      <w:pPr>
        <w:pStyle w:val="Normal"/>
        <w:rPr/>
      </w:pPr>
      <w:r>
        <w:rPr/>
        <w:t>二是强化执法监督。加强执法规范化建设，以组织案件评查、初信初访责任查究、督查重点疑难案件等方式化解涉法涉诉信访案件，切实解决执法不严、司法不公问题。</w:t>
      </w:r>
    </w:p>
    <w:p>
      <w:pPr>
        <w:pStyle w:val="Normal"/>
        <w:rPr/>
      </w:pPr>
      <w:r>
        <w:rPr/>
        <w:t>(</w:t>
      </w:r>
      <w:r>
        <w:rPr/>
        <w:t>四</w:t>
      </w:r>
      <w:r>
        <w:rPr/>
        <w:t>)</w:t>
      </w:r>
      <w:r>
        <w:rPr/>
        <w:t>围绕基层基础，提升平安创建力度</w:t>
      </w:r>
    </w:p>
    <w:p>
      <w:pPr>
        <w:pStyle w:val="Normal"/>
        <w:rPr/>
      </w:pPr>
      <w:r>
        <w:rPr/>
        <w:t>一是深化基层平安创建活动。以深化平安村、平安单位建设为重点，以开展民主法治村评比、校园安全管理评优等活动为载体，扎实推进基层平安创建系列活动，进一步突出重点、攻克难点、消除盲点，提高基层创安活动的覆盖面，巩固平安建设成果。大力推广“网络化管理、组团式服务”和“和谐促进工程”等好经验、好做法，不断开拓综治平安宣传阵地，用更新的形式和内容开启普法工作新步伐，抓好专题宣传和教育培训，提升全民素质。今年，我们计划由司法所、派出所和综治办联合发放</w:t>
      </w:r>
      <w:r>
        <w:rPr/>
        <w:t>3000</w:t>
      </w:r>
      <w:r>
        <w:rPr/>
        <w:t>份平安建设宣传单、制作</w:t>
      </w:r>
      <w:r>
        <w:rPr/>
        <w:t>3000</w:t>
      </w:r>
      <w:r>
        <w:rPr/>
        <w:t>个平安创建宣传围裙、确保每家每户都持有警民联系卡。通过全面发动、全员参与、全程推进、全面落实，提高人民群众对平安建设的参与率、知晓率和满意度。今年，我镇要力争创建省级平安乡镇。</w:t>
      </w:r>
    </w:p>
    <w:p>
      <w:pPr>
        <w:pStyle w:val="Normal"/>
        <w:rPr/>
      </w:pPr>
      <w:r>
        <w:rPr/>
        <w:t>二是整合基层综治工作力量。以镇综治工作中心为平台，大力推广“综治进部门、进村组”活动，切实加强基层组织建设。以完善“五联”</w:t>
      </w:r>
      <w:r>
        <w:rPr/>
        <w:t>(</w:t>
      </w:r>
      <w:r>
        <w:rPr/>
        <w:t>矛盾纠纷联调、社会治安联防，警务工作联动，突出问题联治，平安建设联创</w:t>
      </w:r>
      <w:r>
        <w:rPr/>
        <w:t>)</w:t>
      </w:r>
      <w:r>
        <w:rPr/>
        <w:t>机制为重点，着力在规范动作、提高效能、发挥作用上下功夫，使中心真正成为维护基层平安稳定的前沿阵地。</w:t>
      </w:r>
    </w:p>
    <w:p>
      <w:pPr>
        <w:pStyle w:val="Normal"/>
        <w:rPr/>
      </w:pPr>
      <w:r>
        <w:rPr/>
        <w:t>三是加强基层组织建设。全面加强派出所、司法所建设，深入实施社区和农村警务战略，不断增强基层政法单位的生机和活力。在人力、物力、财力等方面给予倾斜，为基层工作开展提供有力保障。</w:t>
      </w:r>
    </w:p>
    <w:p>
      <w:pPr>
        <w:pStyle w:val="Normal"/>
        <w:rPr/>
      </w:pPr>
      <w:r>
        <w:rPr/>
        <w:t>四是开展基层重点问题治理。进一步健全基层组织，完善警务体制，延伸公共服务，不断加强热点难点问题整治。紧紧抓住容易发生治安问题的重点地区，容易为犯罪分子藏身落脚的中小旅馆、出租房，容易滋生“黄赌毒”等丑恶现象的重点场所，集中开展专项整治行动，限期改变面貌。</w:t>
      </w:r>
    </w:p>
    <w:p>
      <w:pPr>
        <w:pStyle w:val="Normal"/>
        <w:widowControl/>
        <w:bidi w:val="0"/>
        <w:spacing w:before="180" w:after="180"/>
        <w:jc w:val="left"/>
        <w:rPr/>
      </w:pPr>
      <w:r>
        <w:rPr/>
        <w:t>同志们，做好今年的党风廉政、平安建设和综治维稳工作任务艰巨、责任重大，各部门、各村委一定要统一思想、明确任务，齐抓共管，埋头苦干，以扎实的干劲，过硬的手段，显著的成效，为全镇经济社会跨越发展和社会治安和谐稳定作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