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同乡联谊会上的领导讲话"/>
      <w:r>
        <w:rPr/>
        <w:t>在同乡联谊会上的领导讲话</w:t>
      </w:r>
      <w:bookmarkEnd w:id="0"/>
    </w:p>
    <w:p>
      <w:pPr>
        <w:pStyle w:val="Normal"/>
        <w:rPr/>
      </w:pPr>
      <w:r>
        <w:rPr/>
        <w:t>各位领导、各位老乡、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新春佳节来临之际，我们带着浓浓的乡音乡情，带着赤城</w:t>
      </w:r>
      <w:r>
        <w:rPr/>
        <w:t>29</w:t>
      </w:r>
      <w:r>
        <w:rPr/>
        <w:t>万父老乡亲的殷切期盼，与各位老乡以及关心赤城发展的各界朋友，欢聚一堂，畅抒心怀，共话家乡发展大计。抚今追昔，家乡的山山水水，留下了你们成长的足迹</w:t>
      </w:r>
      <w:r>
        <w:rPr/>
        <w:t>;</w:t>
      </w:r>
      <w:r>
        <w:rPr/>
        <w:t>家乡的一草一木见证了你们腾飞的历程。多年来，你们执着追求，艰苦拼搏，谱写了事业的辉煌。你们是家乡人民的骄傲与自豪，是家乡人民的宝贵财富。在此，我谨代表中共赤城县委、县人大、县政府、县政协和家乡人民，向莅临聚会的各位来宾致以最热烈的欢迎</w:t>
      </w:r>
      <w:r>
        <w:rPr/>
        <w:t>!</w:t>
      </w:r>
      <w:r>
        <w:rPr/>
        <w:t>向所有关心、支持家乡建设与发展的各位领导、老乡、朋友，致以诚挚的问候</w:t>
      </w:r>
      <w:r>
        <w:rPr/>
        <w:t>!</w:t>
      </w:r>
      <w:r>
        <w:rPr/>
        <w:t>借此机会，也向各位同乡拜个早年，并通过你们向所有京津同乡及家人，致以诚挚的问候和节日的祝福</w:t>
      </w:r>
      <w:r>
        <w:rPr/>
        <w:t>!</w:t>
      </w:r>
    </w:p>
    <w:p>
      <w:pPr>
        <w:pStyle w:val="Normal"/>
        <w:rPr/>
      </w:pPr>
      <w:r>
        <w:rPr/>
        <w:t>自上次同乡联谊会以来，县委、县政府坚决贯彻落实市委、市政府“抢抓新机遇、打造新优势、树立新形象、夺取新胜利”工作主题，强化机遇意识，创新思路举措，解除发展难题，积极应对挑战，努力构建富强、繁荣、和谐的新赤城。两年来，项目建设成效卓著。累计实施重点建设项目</w:t>
      </w:r>
      <w:r>
        <w:rPr/>
        <w:t>92</w:t>
      </w:r>
      <w:r>
        <w:rPr/>
        <w:t>个，完成投资</w:t>
      </w:r>
      <w:r>
        <w:rPr/>
        <w:t>31.65</w:t>
      </w:r>
      <w:r>
        <w:rPr/>
        <w:t>亿元。工业经济取得新突破。铁矿产业进一步巩固，全县铁精粉生产能力突破</w:t>
      </w:r>
      <w:r>
        <w:rPr/>
        <w:t>700</w:t>
      </w:r>
      <w:r>
        <w:rPr/>
        <w:t>万吨。非金属及新型能源开发步伐加快，赤城〃国华风电一期工程，年内可实现并网发电，成为工业经济的新亮点，多业支撑的工业发展格局正在形成。农业产业化稳步推进。初步形成了以畜牧、蔬菜、食用菌、特种养殖为特色产业的高效生态农业。生态旅游建设步伐加快。实施了温泉度假村升级改造工程，摩天岭滑雪、塘子庙温泉等旅游项目取得重点突破。县城面貌更加靓丽。着力建设山水园林式生态宜居县城，先后实施了街道改造、市场建设、小区开发、县城绿化、河道治理等重点工程，启动了总投资</w:t>
      </w:r>
      <w:r>
        <w:rPr/>
        <w:t>15</w:t>
      </w:r>
      <w:r>
        <w:rPr/>
        <w:t>亿元的白河综合治理工程，县城面貌焕然一新，功能日趋完善，人居环境大为改观。靓丽县城建设提升了赤城的人气，坚定了发展的信心，实现了发展成果全民共享。同时，城乡道路、电力、通讯等基础配套设施日臻完善，精神文明建设和各项社会事业跨上了新台阶，政治安定社会稳定的局面进一步巩固。</w:t>
      </w:r>
      <w:r>
        <w:rPr/>
        <w:t>20xx</w:t>
      </w:r>
      <w:r>
        <w:rPr/>
        <w:t>年，完成全部财政收入</w:t>
      </w:r>
      <w:r>
        <w:rPr/>
        <w:t>4.6</w:t>
      </w:r>
      <w:r>
        <w:rPr/>
        <w:t>亿元，其中一般预算收入达</w:t>
      </w:r>
      <w:r>
        <w:rPr/>
        <w:t>2</w:t>
      </w:r>
      <w:r>
        <w:rPr/>
        <w:t>亿元。预计全县可实现地区生产总值</w:t>
      </w:r>
      <w:r>
        <w:rPr/>
        <w:t>35.5</w:t>
      </w:r>
      <w:r>
        <w:rPr/>
        <w:t>亿元，全社会固定资产投资完成</w:t>
      </w:r>
      <w:r>
        <w:rPr/>
        <w:t>26.3</w:t>
      </w:r>
      <w:r>
        <w:rPr/>
        <w:t>亿元。</w:t>
      </w:r>
    </w:p>
    <w:p>
      <w:pPr>
        <w:pStyle w:val="Normal"/>
        <w:rPr/>
      </w:pPr>
      <w:r>
        <w:rPr/>
        <w:t>过去的时间里，各位老乡和朋友，身居他乡，心系故里，通过不同形式、多种渠道，为赤城的建设与发展建言献策，为赤城经济和社会发展做出了积极贡献。家乡取得的每一份成绩，赤城发生的每一点变化，无不得益于各位老乡的关心和支持，无不凝聚着各位朋友的心血和深情。</w:t>
      </w:r>
    </w:p>
    <w:p>
      <w:pPr>
        <w:pStyle w:val="Normal"/>
        <w:rPr/>
      </w:pPr>
      <w:r>
        <w:rPr/>
        <w:t>未来几年，是赤城加速发展的关键时期，我们面临的压力还很大，任务还很重，但我们有信心也有决心，以超常的思维和举措，把我们的家园装点好、建设好、发展好。</w:t>
      </w:r>
    </w:p>
    <w:p>
      <w:pPr>
        <w:pStyle w:val="Normal"/>
        <w:rPr/>
      </w:pPr>
      <w:r>
        <w:rPr/>
        <w:t>赤城是我们共同的家，繁荣家乡是我们共同的愿望和责任。一直以来，你们为家乡的发展出力献计，作出重大贡献。如今，你们仍是赤城发展不可缺少的重要力量，家乡的发展更需要各位一如既往的关爱和支持。借这个机会，家乡诚挚地邀请各位做赤城经济发展的顾问和高参。请各位用你们的卓越影响力、政治经济实力和对外公信力，宣传家乡、推介家乡、提高家乡声望，关注赤城、支持赤城、推动赤城发展，吸引和带动更多的有识之士投资家乡、振兴家乡。我们将把各位同乡做为赤城最宝贵的资源、最雄厚的财富、最靓丽的品牌来珍惜、珍视和珍重。我们坚信，有各位乡友的热情支持和倾力相助，有全县人民团结一致，艰苦奋斗，我们就一定会把家乡建设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乡们，朋友们，人常说：美不美，家乡水，亲不亲，故乡人。纵然时光飞逝，沧海桑田，但亲切的乡音、难舍的乡情是永恒的。在此，请允许我再次代表赤城县委、县政府，代表家乡的各级党政组织和</w:t>
      </w:r>
      <w:r>
        <w:rPr/>
        <w:t>29</w:t>
      </w:r>
      <w:r>
        <w:rPr/>
        <w:t>万人民，对为家乡建设事业作出重大贡献的各位老乡，对在外工作的赤城籍优秀儿女，再言一声感谢，感谢你们多年来对家乡的热心关切和无私帮助</w:t>
      </w:r>
      <w:r>
        <w:rPr/>
        <w:t>;</w:t>
      </w:r>
      <w:r>
        <w:rPr/>
        <w:t>再说一声欢迎，欢迎你们“常回家看看”，看看家乡的山水，家乡的亲人，家乡的发展变化</w:t>
      </w:r>
      <w:r>
        <w:rPr/>
        <w:t>;</w:t>
      </w:r>
      <w:r>
        <w:rPr/>
        <w:t>再道一声祝愿，祝愿各位老乡在今后的事业和生活上，再造佳绩、再创辉煌、身体安康、一切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