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情书大全范文"/>
      <w:r>
        <w:rPr/>
        <w:t>2023</w:t>
      </w:r>
      <w:r>
        <w:rPr/>
        <w:t>字情书大全范文</w:t>
      </w:r>
      <w:bookmarkEnd w:id="0"/>
    </w:p>
    <w:p>
      <w:pPr>
        <w:pStyle w:val="Normal"/>
        <w:rPr/>
      </w:pPr>
      <w:r>
        <w:rPr/>
        <w:t>不要说平行的轨迹没有交点，哪怕是一万年，我都愿意等待。围城的故事，或许没有色彩，潜水的日子，也未必无奈，有种心思，需要浇灌，风吹日晒，洒落情怀，中年人生，一样精彩。不知道你现在可在，见到你的身影，我的心跳就会加快，如果回帖，我更将乐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握着我的手，让我的温存，沿着你的掌纹，深入，你内心深处。什么都不用说，在这满版暧昧的时刻。满足饥渴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