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外科实习自我鉴定"/>
      <w:r>
        <w:rPr/>
        <w:t>护士外科实习自我鉴定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，外科实习医生自我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并瓣膜并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很大成绩，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并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算算进心内科实习的日子有半个月了吧，新年刚过。感觉到现在，自己在心内科学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