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梦想演讲稿大全"/>
      <w:r>
        <w:rPr/>
        <w:t>教师梦想演讲稿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是来自</w:t>
      </w:r>
      <w:r>
        <w:rPr/>
        <w:t>-</w:t>
      </w:r>
      <w:r>
        <w:rPr/>
        <w:t>年</w:t>
      </w:r>
      <w:r>
        <w:rPr/>
        <w:t>-</w:t>
      </w:r>
      <w:r>
        <w:rPr/>
        <w:t>班的</w:t>
      </w:r>
      <w:r>
        <w:rPr/>
        <w:t>--</w:t>
      </w:r>
      <w:r>
        <w:rPr/>
        <w:t>，今天带来了的演讲是《梦想》。</w:t>
      </w:r>
    </w:p>
    <w:p>
      <w:pPr>
        <w:pStyle w:val="Normal"/>
        <w:rPr/>
      </w:pPr>
      <w:r>
        <w:rPr/>
        <w:t>梦想是什么？梦想是一颗撒在沃土里的种子，梦想是炎热夏日的冰爽，梦想是列车上的一节永不停留的车厢。梦想，是我们心底跳动的希望，是我们永无尽头的一次航行。我不知道，在这条路上有多少个岔路口，有多少诱惑的果实，有多少的雷鸣闪电。但是我知道，我心里发芽的那颗种子，正在慢慢的努力长大。我也在等待着它开花结果的那一天，我愿意等着，无论多久，我都等下去。</w:t>
      </w:r>
    </w:p>
    <w:p>
      <w:pPr>
        <w:pStyle w:val="Normal"/>
        <w:rPr/>
      </w:pPr>
      <w:r>
        <w:rPr/>
        <w:t>你有梦想吗？它是否伟大。我想告诉你的是，无论它是否伟大，它都是最美好的事物，它口袋里装的，不止是可口的水果，不止是清甜的雨露，不止是香气弥漫的一道好菜。它是一首歌谣，播放在春天漫山遍野的一首关于希望的歌谣；它是一条激荡英勇的小船儿，飘荡在波涛汹涌的大海里，不顾风雨；它是一份信念，寄托在我们内心永远向上的一份坚定信念。</w:t>
      </w:r>
    </w:p>
    <w:p>
      <w:pPr>
        <w:pStyle w:val="Normal"/>
        <w:rPr/>
      </w:pPr>
      <w:r>
        <w:rPr/>
        <w:t>有人说梦想是遥不可及的，就如撒哈拉长出鲜艳的花。但是他不知道的是，在沙漠中真的有绿洲的存在，也许只是一洼池塘，但它也孕育着无尽的生命，也在传播着快乐的歌谣。这样的勇敢和执着，是我们学习的榜样啊。梦想就在我们的心里，只要我们有一颗坚定的决心，我想我们就会找到那一朵盛开在沙漠的花，永远的歌颂关于生命的奇迹，永远的骄傲我们内心藏着的梦想。</w:t>
      </w:r>
    </w:p>
    <w:p>
      <w:pPr>
        <w:pStyle w:val="Normal"/>
        <w:rPr/>
      </w:pPr>
      <w:r>
        <w:rPr/>
        <w:t>请大家坚持自己的梦想，也许它并不会很快的实现，但是当我们坚持下去了，就会发现，原来一路追随梦想的路上，我们也收获到了追随它的果实。它作为一个最终目标，引导着我们一路前进，或许有些人会被路上的诱惑所吸引，从而停止了脚步。但是你只要尽快的醒悟过来，我们就还可以继续追梦，继续奔跑。梦想给我们的最大鼓励就是，会原谅我们犯下的错误，只要我们还有追梦的决心，那么就不会有让我们停下来的那一天！</w:t>
      </w:r>
    </w:p>
    <w:p>
      <w:pPr>
        <w:pStyle w:val="Normal"/>
        <w:rPr/>
      </w:pPr>
      <w:r>
        <w:rPr/>
        <w:t>我们的梦想，是开在沙漠的花，它如此的坚强，如此的美丽，如此的勇敢，是它带领着我们走向人生的胜利之路，是它让我们勇敢的永不停息的奔跑。保持一颗积极向上的心，勇敢的向世界表达我们内心的渴望。说出你的梦想，让我们的梦更进一步，让我们离成功更进一步！</w:t>
      </w:r>
    </w:p>
    <w:p>
      <w:pPr>
        <w:pStyle w:val="Normal"/>
        <w:rPr/>
      </w:pPr>
      <w:r>
        <w:rPr/>
        <w:t>你准备好了吗？收拾好行李，让我们勇敢的追梦吧！让我们努力向上吧！明天，也许不会抵达终点，但是在未来，我们会一定会的！请相信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