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要成为一名播音主持人需要具备哪些条件"/>
      <w:r>
        <w:rPr/>
        <w:t>2023</w:t>
      </w:r>
      <w:r>
        <w:rPr/>
        <w:t>想要成为一名播音主持人需要具备哪些条件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应具备透过文字语言表面感悟文字语言深层意蕴的能力，对所播和所说的内容都应做到有感而发，情动于衷，深情并茂地表达，做到言之有物、言之有感、言之有序、言之有声、言之有色、言之有味，具有较强的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