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礼仪之邦演讲中学生"/>
      <w:r>
        <w:rPr/>
        <w:t>中华礼仪之邦演讲中学生</w:t>
      </w:r>
      <w:bookmarkEnd w:id="0"/>
    </w:p>
    <w:p>
      <w:pPr>
        <w:pStyle w:val="Normal"/>
        <w:rPr/>
      </w:pPr>
      <w:r>
        <w:rPr/>
        <w:t>中国，素有“礼仪之邦”的美称，是因为中华上下五千年的礼仪是精深的，做为龙的传人，我们就更应该讲究文明礼仪。</w:t>
      </w:r>
    </w:p>
    <w:p>
      <w:pPr>
        <w:pStyle w:val="Normal"/>
        <w:rPr/>
      </w:pPr>
      <w:r>
        <w:rPr/>
        <w:t>“</w:t>
      </w:r>
      <w:r>
        <w:rPr/>
        <w:t>世上还是好人多啊。”经常听见爸爸妈妈和身边的人闲谈时发出这样的感慨。他们从小就教我做一个懂事的孩子，我也这么做了。当然，能迎来这么多的赞赏，我更应该感谢我的一位老师。开学第一天，老师就给我们讲了关于她的一个故事：她在上师范的时候，一天正自习，她的钢笔掉了，她让她前面的那个同学帮她捡一下，她说：给我拾一下，结果那个人没有理她，老师的同桌东西掉了，人家还是让她的前面那个人帮她拾的，但是人家说是帮我拾一下，拾完之后还说了声谢谢，老师前面那个同学就说看人家说话多有礼貌，老师很不好意思。讲完这个故事，老师脸红了，同学们却明白了一个道理：对别人要有礼貌，要讲文明。我要感谢我这位坦诚的老师。文明一直在我们的身边。对人友善的微笑，向老师真诚地问好，阅览室里轻轻的翻书声，将废纸扔进垃圾筒，放学后的随手关灯……是的，只要我们人人都从身边做起，世界将会变得更美好。</w:t>
      </w:r>
    </w:p>
    <w:p>
      <w:pPr>
        <w:pStyle w:val="Normal"/>
        <w:rPr/>
      </w:pPr>
      <w:r>
        <w:rPr/>
        <w:t>记得今年暑假的一天，我和妈妈在路边等车去县城。过了好一会儿车才来。车上的人特别多，又闷又热。我和妈妈好不容易才挤到一个通风的座位旁。座位上坐着一位大约四十岁的中年妇女，脸黑黝黝的，衣服朴素而整洁。我正迷糊着，突然车子来了个急刹车。我没有抓住旁边的栏杆，结果撞到了那位中年妇女的身上。我原以为她可能会责怪我，可随之而来的是一声充满关爱的声音：“小朋友，没事吧</w:t>
      </w:r>
      <w:r>
        <w:rPr/>
        <w:t>?</w:t>
      </w:r>
      <w:r>
        <w:rPr/>
        <w:t>来，坐阿姨这儿</w:t>
      </w:r>
      <w:r>
        <w:rPr/>
        <w:t>!”</w:t>
      </w:r>
      <w:r>
        <w:rPr/>
        <w:t>从没遇到过这种情况的我一时竟不知该怎么做，只好用求助的眼神望着妈妈。直到妈妈微笑着示意我坐下时，我才说了声谢谢，并坐了下来。坐在座位上后，我一直觉得自己是很幸运的。后来我才明白，那不是幸运，那是文明，是文明使她把座位让给了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文明礼仪很简单。我们应该从身边的小事做起，成为一个讲文明懂礼貌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