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优入党的自我鉴定书"/>
      <w:r>
        <w:rPr/>
        <w:t>推优入党的自我鉴定书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。情如果尝试了，成功的机会就有一半，如果不去尝试，成功的几率只能为零。机会来临时，我们就要好好地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