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意思的小孩自我介绍"/>
      <w:r>
        <w:rPr/>
        <w:t>最有意思的小孩自我介绍</w:t>
      </w:r>
      <w:bookmarkEnd w:id="0"/>
    </w:p>
    <w:p>
      <w:pPr>
        <w:pStyle w:val="Normal"/>
        <w:rPr/>
      </w:pPr>
      <w:r>
        <w:rPr/>
        <w:t>我是一个性格开朗。非常直率的人，也是一个调皮捣蛋，爱凑热闹的人，自然会因为那点调皮惹来不必要的麻烦，在加上一张能说话的嘴，就组成了我。</w:t>
      </w:r>
    </w:p>
    <w:p>
      <w:pPr>
        <w:pStyle w:val="Normal"/>
        <w:rPr/>
      </w:pPr>
      <w:r>
        <w:rPr/>
        <w:t>我是一个非常直率的人，只要一个人跟我说了一件事情，我就忍不住的想跟别人说，我不说别人看着我，也就知道我有事情还在隐瞒，我只好当了他们的面直说了。</w:t>
      </w:r>
    </w:p>
    <w:p>
      <w:pPr>
        <w:pStyle w:val="Normal"/>
        <w:rPr/>
      </w:pPr>
      <w:r>
        <w:rPr/>
        <w:t>我是一个非常调皮捣蛋的人，有一次爸爸给我买了一辆自行车，我拿到了他就像宝贝一样，星期六和星期天只要一写完作业就马上骑上自行车出去玩，由于我到爷爷家玩，上坡我是推着上去的，回来时我骑得很快，下坡没注意刹车，我摔了一跤，不但把膝盖摔出血了，而且把坡下别人家的菜给压死了，别的过路人都说“小孩真顽皮，把人家辛辛苦苦种的菜给压死了”。</w:t>
      </w:r>
    </w:p>
    <w:p>
      <w:pPr>
        <w:pStyle w:val="Normal"/>
        <w:rPr/>
      </w:pPr>
      <w:r>
        <w:rPr/>
        <w:t>我也是一个爱凑热闹的人，星期六我去超市买酱油，隔壁是一家某某开的店，我看见里面也很多人的，我就挤了进去，没想到是一家赌场，我本想出去，人太挤了，一下子把我给挤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喜欢调皮捣蛋，爱凑热闹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