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市防汛抗旱工作会议讲话"/>
      <w:r>
        <w:rPr/>
        <w:t>全市防汛抗旱工作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目前我市已进入汛期，</w:t>
      </w:r>
      <w:r>
        <w:rPr/>
        <w:t>6</w:t>
      </w:r>
      <w:r>
        <w:rPr/>
        <w:t>月上旬将进入主汛期。今天，市委、市政府专题召开全市防汛防旱工作会议，主要任务就是贯彻落实省市有关部署要求，回顾总结去年防汛防旱工作，研究分析今年面临的新形势、新要求，全面部署今年防汛防旱各项工作任务，动员全市上下认清形势，超前谋划，积极应对，狠抓落实，确保安全度汛。现在，我先讲四点意见，最后请崔书记提要求。</w:t>
      </w:r>
    </w:p>
    <w:p>
      <w:pPr>
        <w:pStyle w:val="Normal"/>
        <w:rPr/>
      </w:pPr>
      <w:r>
        <w:rPr/>
        <w:t>一、回顾总结去年，防汛防旱工作取得显著成效</w:t>
      </w:r>
    </w:p>
    <w:p>
      <w:pPr>
        <w:pStyle w:val="Normal"/>
        <w:rPr/>
      </w:pPr>
      <w:r>
        <w:rPr/>
        <w:t>去年，我市气候较为干旱，降雨分布不均。全市</w:t>
      </w:r>
      <w:r>
        <w:rPr/>
        <w:t>1-4</w:t>
      </w:r>
      <w:r>
        <w:rPr/>
        <w:t>月平均降雨</w:t>
      </w:r>
      <w:r>
        <w:rPr/>
        <w:t>155</w:t>
      </w:r>
      <w:r>
        <w:rPr/>
        <w:t>毫米，比常年偏少</w:t>
      </w:r>
      <w:r>
        <w:rPr/>
        <w:t>30%;</w:t>
      </w:r>
      <w:r>
        <w:rPr/>
        <w:t>梅雨期间平均降雨</w:t>
      </w:r>
      <w:r>
        <w:rPr/>
        <w:t>140</w:t>
      </w:r>
      <w:r>
        <w:rPr/>
        <w:t>毫米，雨日、梅雨量均较常年偏少</w:t>
      </w:r>
      <w:r>
        <w:rPr/>
        <w:t>;</w:t>
      </w:r>
      <w:r>
        <w:rPr/>
        <w:t>出梅后至</w:t>
      </w:r>
      <w:r>
        <w:rPr/>
        <w:t>8</w:t>
      </w:r>
      <w:r>
        <w:rPr/>
        <w:t>月中旬遭遇罕见高温伏旱，全市大面积持续高温少雨</w:t>
      </w:r>
      <w:r>
        <w:rPr/>
        <w:t>;</w:t>
      </w:r>
      <w:r>
        <w:rPr/>
        <w:t>汛期平均降雨</w:t>
      </w:r>
      <w:r>
        <w:rPr/>
        <w:t>490</w:t>
      </w:r>
      <w:r>
        <w:rPr/>
        <w:t>毫米，比常年偏少近四成，但是降雨量比较集中</w:t>
      </w:r>
      <w:r>
        <w:rPr/>
        <w:t>;10</w:t>
      </w:r>
      <w:r>
        <w:rPr/>
        <w:t>月初我市遭受第</w:t>
      </w:r>
      <w:r>
        <w:rPr/>
        <w:t>23</w:t>
      </w:r>
      <w:r>
        <w:rPr/>
        <w:t>号强台风“菲特”外围影响，沿海地区受到一定程度的影响。面对严峻复杂形势，全市上下团结一心、科学应对，没有发生一起人员伤亡、水利工程水毁事故，实现了大旱和大风大雨无大灾，有效保障了全市经济社会持续健康稳定发展。回顾去年的防汛防旱工作，主要得益于以下四个方面：</w:t>
      </w:r>
    </w:p>
    <w:p>
      <w:pPr>
        <w:pStyle w:val="Normal"/>
        <w:rPr/>
      </w:pPr>
      <w:r>
        <w:rPr/>
        <w:t>一是组织指挥得当有力是做好防汛防旱工作的重要保障。市委、市政府始终把防汛防旱工作作为维护经济社会发展大局的基础来抓，专题召开会议，全面部署、全面动员。主要领导多次赴一线，检查落实防汛备汛工作，及时会办解决有关问题和矛盾。市人大专门组织视察，对防汛防旱工作提出了建设性意见。市防指专门在《东台日报》和市防汛防旱网站上公布各镇</w:t>
      </w:r>
      <w:r>
        <w:rPr/>
        <w:t>(</w:t>
      </w:r>
      <w:r>
        <w:rPr/>
        <w:t>区、场</w:t>
      </w:r>
      <w:r>
        <w:rPr/>
        <w:t>)</w:t>
      </w:r>
      <w:r>
        <w:rPr/>
        <w:t>防汛责任人名单，接受社会群众监督。各镇</w:t>
      </w:r>
      <w:r>
        <w:rPr/>
        <w:t>(</w:t>
      </w:r>
      <w:r>
        <w:rPr/>
        <w:t>区、场</w:t>
      </w:r>
      <w:r>
        <w:rPr/>
        <w:t>)</w:t>
      </w:r>
      <w:r>
        <w:rPr/>
        <w:t>、各防指成员单位按照市里的统一部署，坚持主要领导亲自抓、分管领导具体抓，认真落实防汛责任制，科学制定各类预案，积极开展各项工作，保证了防汛防旱工作的到位。</w:t>
      </w:r>
    </w:p>
    <w:p>
      <w:pPr>
        <w:pStyle w:val="Normal"/>
        <w:rPr/>
      </w:pPr>
      <w:r>
        <w:rPr/>
        <w:t>二是汛前检查扎实有序是做好防汛防旱工作的重要基础。按照“准备早、措施实、应急快”的要求，组织开展汛前检查，及时消除安全隐患</w:t>
      </w:r>
      <w:r>
        <w:rPr/>
        <w:t>;</w:t>
      </w:r>
      <w:r>
        <w:rPr/>
        <w:t>储备防汛物资，落实抢险队伍，打牢应急抢险基础。及早开展汛前检查。市防指早在去年</w:t>
      </w:r>
      <w:r>
        <w:rPr/>
        <w:t>2</w:t>
      </w:r>
      <w:r>
        <w:rPr/>
        <w:t>月初就组织开展全市汛前大检查，重点排查工程隐患，有针对性地进行加固处理。</w:t>
      </w:r>
      <w:r>
        <w:rPr/>
        <w:t>4</w:t>
      </w:r>
      <w:r>
        <w:rPr/>
        <w:t>月初，市防指组织技术人员分片对全市防汛准备情况进行再检查，针对存在的突出问题，下发整改通知书，限期整改到位。及早修订完善应急预案。根据最新工情、水情，结合汛前检查发现的问题，修编完善《东台市城市防洪排涝预案》、《东台市里下河圩区防洪排涝预案》、《沿海防台防风暴潮预案》等</w:t>
      </w:r>
      <w:r>
        <w:rPr/>
        <w:t>5</w:t>
      </w:r>
      <w:r>
        <w:rPr/>
        <w:t>个工作预案。及早储备防汛物资。顺利建成并启用市级防汛物资仓库，市级储备块石</w:t>
      </w:r>
      <w:r>
        <w:rPr/>
        <w:t>6950</w:t>
      </w:r>
      <w:r>
        <w:rPr/>
        <w:t>吨，编织袋</w:t>
      </w:r>
      <w:r>
        <w:rPr/>
        <w:t>26</w:t>
      </w:r>
      <w:r>
        <w:rPr/>
        <w:t>万只，木桩</w:t>
      </w:r>
      <w:r>
        <w:rPr/>
        <w:t>2400</w:t>
      </w:r>
      <w:r>
        <w:rPr/>
        <w:t>根，潜水泵、抢排泵</w:t>
      </w:r>
      <w:r>
        <w:rPr/>
        <w:t>347</w:t>
      </w:r>
      <w:r>
        <w:rPr/>
        <w:t>台套。各镇区也储备了一定数量的防汛抢险物资，为做好抗灾抢险发挥了关键作用。及早落实抢险专业队伍。市镇两级于</w:t>
      </w:r>
      <w:r>
        <w:rPr/>
        <w:t>5</w:t>
      </w:r>
      <w:r>
        <w:rPr/>
        <w:t>月上旬相继组建完成抢险队、预备队，所有人员均登记造册，专业抢险队结合重点水利工程建设及时组织了实战演练，牢牢把握了防汛抗灾主动权。</w:t>
      </w:r>
    </w:p>
    <w:p>
      <w:pPr>
        <w:pStyle w:val="Normal"/>
        <w:rPr/>
      </w:pPr>
      <w:r>
        <w:rPr/>
        <w:t>三是夯实水利工程基础是做好防汛防旱工作的重要前提。按照“建重于防”的要求，抢抓国家政策机遇，加大水利投入，兴修水利工程，夯实水利工程基础。农村水利建设方面，实施了县乡河道疏浚和村庄河塘整治工程，全市共疏浚县乡河道</w:t>
      </w:r>
      <w:r>
        <w:rPr/>
        <w:t>67</w:t>
      </w:r>
      <w:r>
        <w:rPr/>
        <w:t>条、整治村庄河塘</w:t>
      </w:r>
      <w:r>
        <w:rPr/>
        <w:t>216</w:t>
      </w:r>
      <w:r>
        <w:rPr/>
        <w:t>条，累计完成土方</w:t>
      </w:r>
      <w:r>
        <w:rPr/>
        <w:t>769</w:t>
      </w:r>
      <w:r>
        <w:rPr/>
        <w:t>万方。实施圩区险工险段治理工程，拆建改造圩口闸</w:t>
      </w:r>
      <w:r>
        <w:rPr/>
        <w:t>58</w:t>
      </w:r>
      <w:r>
        <w:rPr/>
        <w:t>座、排涝站</w:t>
      </w:r>
      <w:r>
        <w:rPr/>
        <w:t>20</w:t>
      </w:r>
      <w:r>
        <w:rPr/>
        <w:t>座，加修圩堤</w:t>
      </w:r>
      <w:r>
        <w:rPr/>
        <w:t>5</w:t>
      </w:r>
      <w:r>
        <w:rPr/>
        <w:t>公里。全力抓好堤西区域供水工程配套，完善提升堤东区域供水质量，保证全市饮水安全。城市水利建设方面，续建配套何垛河以南主城区防洪清水工程，完成长青二中沟闸站维修改造工程，对市区</w:t>
      </w:r>
      <w:r>
        <w:rPr/>
        <w:t>9</w:t>
      </w:r>
      <w:r>
        <w:rPr/>
        <w:t>条内河实施清淤，有效改善了城市内河水质，增大了水体容量。沿海水利建设方面，完成东台河下段、三仓河上段整治等工程，新建</w:t>
      </w:r>
      <w:r>
        <w:rPr/>
        <w:t>1</w:t>
      </w:r>
      <w:r>
        <w:rPr/>
        <w:t>座海堤河节制闸，疏浚河道</w:t>
      </w:r>
      <w:r>
        <w:rPr/>
        <w:t>47.4</w:t>
      </w:r>
      <w:r>
        <w:rPr/>
        <w:t>公里，累计完成土方</w:t>
      </w:r>
      <w:r>
        <w:rPr/>
        <w:t>241.3</w:t>
      </w:r>
      <w:r>
        <w:rPr/>
        <w:t>万方。骨干工程维养方面，实施完成沿海四闸、通榆线三站、城市防洪</w:t>
      </w:r>
      <w:r>
        <w:rPr/>
        <w:t>15</w:t>
      </w:r>
      <w:r>
        <w:rPr/>
        <w:t>闸</w:t>
      </w:r>
      <w:r>
        <w:rPr/>
        <w:t>5</w:t>
      </w:r>
      <w:r>
        <w:rPr/>
        <w:t>站、堤东</w:t>
      </w:r>
      <w:r>
        <w:rPr/>
        <w:t>70</w:t>
      </w:r>
      <w:r>
        <w:rPr/>
        <w:t>多座封闭调节涵闸的机电、启闭等设备年度维修养护，为工程安全运行提供了基础保障。</w:t>
      </w:r>
    </w:p>
    <w:p>
      <w:pPr>
        <w:pStyle w:val="Normal"/>
        <w:rPr/>
      </w:pPr>
      <w:r>
        <w:rPr/>
        <w:t>四是应对措施科学有效是做好防汛防旱工作的重要环节。按照省市防指部署，大力推进异地视频会商系统和骨干工程远程监视系统建设，去年共建成</w:t>
      </w:r>
      <w:r>
        <w:rPr/>
        <w:t>1</w:t>
      </w:r>
      <w:r>
        <w:rPr/>
        <w:t>个中心以及</w:t>
      </w:r>
      <w:r>
        <w:rPr/>
        <w:t>7</w:t>
      </w:r>
      <w:r>
        <w:rPr/>
        <w:t>个镇、</w:t>
      </w:r>
      <w:r>
        <w:rPr/>
        <w:t>3</w:t>
      </w:r>
      <w:r>
        <w:rPr/>
        <w:t>个工管单位视频会商系统和</w:t>
      </w:r>
      <w:r>
        <w:rPr/>
        <w:t>8</w:t>
      </w:r>
      <w:r>
        <w:rPr/>
        <w:t>个骨干闸站远程监视系统，进一步提升了防汛应急指挥决策能力。面对旱情、汛情，市防指科学调度，充分发挥水利工程效益。根据堤东骨干河道水质和用水需要，协调调度通榆线三站开机抽水，全年累计开机</w:t>
      </w:r>
      <w:r>
        <w:rPr/>
        <w:t>253</w:t>
      </w:r>
      <w:r>
        <w:rPr/>
        <w:t>天、提水</w:t>
      </w:r>
      <w:r>
        <w:rPr/>
        <w:t>5.7</w:t>
      </w:r>
      <w:r>
        <w:rPr/>
        <w:t>亿方，并适时调度沿海涵闸冲淤导咸，共排水</w:t>
      </w:r>
      <w:r>
        <w:rPr/>
        <w:t>2.58</w:t>
      </w:r>
      <w:r>
        <w:rPr/>
        <w:t>亿立方米，保证了堤东灌区航运、生产需求和度汛安全。</w:t>
      </w:r>
    </w:p>
    <w:p>
      <w:pPr>
        <w:pStyle w:val="Normal"/>
        <w:rPr/>
      </w:pPr>
      <w:r>
        <w:rPr/>
        <w:t>二、正确把握形势，切实把防汛防旱工作摆上重要位置</w:t>
      </w:r>
    </w:p>
    <w:p>
      <w:pPr>
        <w:pStyle w:val="Normal"/>
        <w:rPr/>
      </w:pPr>
      <w:r>
        <w:rPr/>
        <w:t>成绩只能代表过去，我们更要清醒地认识到，今年防汛防旱工作依然面临着诸多困难和挑战，突出表现在两个方面。</w:t>
      </w:r>
    </w:p>
    <w:p>
      <w:pPr>
        <w:pStyle w:val="Normal"/>
        <w:rPr/>
      </w:pPr>
      <w:r>
        <w:rPr/>
        <w:t>一方面，极端性气候发生的可能性极大。近年来，随着全球气候变化，暴雨、台风、干旱等各类极端性天气明显增多。据气象部门预测，今年我市汛期区域性强降水将较常年偏多，梅雨期内降水集中，预计还将遭受</w:t>
      </w:r>
      <w:r>
        <w:rPr/>
        <w:t>2—3</w:t>
      </w:r>
      <w:r>
        <w:rPr/>
        <w:t>个台风影响，极有可能发生洪涝灾害，遭受风暴潮天气影响，防御工作容不得一丝马虎，决不能掉以轻心。</w:t>
      </w:r>
    </w:p>
    <w:p>
      <w:pPr>
        <w:pStyle w:val="Normal"/>
        <w:rPr/>
      </w:pPr>
      <w:r>
        <w:rPr/>
        <w:t>另一方面，防汛抗灾工程基础亟待加强。沿海海堤存在隐患。新围垦的条子泥、方东、方塘垦区海堤尚未经受过风暴潮考验，抗御台风、暴雨、暴潮同时袭击难度很大。条子泥条南片西南侧海堤和方南垦区西北角海堤仍未达标交圈。泰东河沿线堤防仍有险情。泰东河沿线因近年航运能力不断提高，船行波对河岸刷蚀严重，时堰先期实施的</w:t>
      </w:r>
      <w:r>
        <w:rPr/>
        <w:t>5</w:t>
      </w:r>
      <w:r>
        <w:rPr/>
        <w:t>公里整治段多处青坎倒塌，严重影响堤防安全。沿海港道排水不畅。由于去年汛后雨水偏少，冲淤保港水源缺乏，闸下港道回淤严重，影响汛期行水通畅</w:t>
      </w:r>
      <w:r>
        <w:rPr/>
        <w:t>;</w:t>
      </w:r>
      <w:r>
        <w:rPr/>
        <w:t>条子泥围垦一线海堤东延</w:t>
      </w:r>
      <w:r>
        <w:rPr/>
        <w:t>7</w:t>
      </w:r>
      <w:r>
        <w:rPr/>
        <w:t>公里，大大减少归槽滩面水，加快了梁垛河南北闸和方塘河闸闸下港道淤积</w:t>
      </w:r>
      <w:r>
        <w:rPr/>
        <w:t>;</w:t>
      </w:r>
      <w:r>
        <w:rPr/>
        <w:t>方东、方塘围垦切断方塘闸闸下主港道，新开港道因外侧滩面高较易淤积。里下河圩区存在险工险段，次高地没有设防。全市仍有不达标圩堤</w:t>
      </w:r>
      <w:r>
        <w:rPr/>
        <w:t>9.6</w:t>
      </w:r>
      <w:r>
        <w:rPr/>
        <w:t>公里，</w:t>
      </w:r>
      <w:r>
        <w:rPr/>
        <w:t>37</w:t>
      </w:r>
      <w:r>
        <w:rPr/>
        <w:t>座圩口闸、</w:t>
      </w:r>
      <w:r>
        <w:rPr/>
        <w:t>14</w:t>
      </w:r>
      <w:r>
        <w:rPr/>
        <w:t>座排涝站亟需加固改造</w:t>
      </w:r>
      <w:r>
        <w:rPr/>
        <w:t>;</w:t>
      </w:r>
      <w:r>
        <w:rPr/>
        <w:t>川东港以南次高地圩区建设速度缓慢，川东港拓浚工程尚处于起步阶段，效果还未显现。城市防洪工程建设管理有待增强。主城区防洪虽已初具规模，但堤防标准偏低，防洪标准不足五十年一遇，跟不上城市发展需要。主城区以外的防洪区建设步伐缓慢，不适应经济社会发展要求。</w:t>
      </w:r>
    </w:p>
    <w:p>
      <w:pPr>
        <w:pStyle w:val="Normal"/>
        <w:rPr/>
      </w:pPr>
      <w:r>
        <w:rPr/>
        <w:t>面对上述新形势、新问题，各镇</w:t>
      </w:r>
      <w:r>
        <w:rPr/>
        <w:t>(</w:t>
      </w:r>
      <w:r>
        <w:rPr/>
        <w:t>区、场</w:t>
      </w:r>
      <w:r>
        <w:rPr/>
        <w:t>)</w:t>
      </w:r>
      <w:r>
        <w:rPr/>
        <w:t>、市各有关部门和单位一定要进一步统一思想，认清形势，宁可信其有、信其重，坚决克服麻痹侥幸思想，时刻绷紧防汛抗灾这根弦，从严抓好整改措施，不遗余力地把防汛防旱工作抓紧抓实抓好。</w:t>
      </w:r>
    </w:p>
    <w:p>
      <w:pPr>
        <w:pStyle w:val="Normal"/>
        <w:rPr/>
      </w:pPr>
      <w:r>
        <w:rPr/>
        <w:t>三、狠抓措施落实，坚决打胜今年防汛防旱硬仗</w:t>
      </w:r>
    </w:p>
    <w:p>
      <w:pPr>
        <w:pStyle w:val="Normal"/>
        <w:rPr/>
      </w:pPr>
      <w:r>
        <w:rPr/>
        <w:t>今年的防汛防旱工作我们必须继续坚持“安全第一，常备不懈，以防为主，全力抢险”的方针，立足于防大汛、抗大旱、抢大险、救大灾，坚持依法防控、科学防控、群防群控，全面落实各项措施，努力实现全市安全度汛。着重抓好四个方面的工作：</w:t>
      </w:r>
    </w:p>
    <w:p>
      <w:pPr>
        <w:pStyle w:val="Normal"/>
        <w:rPr/>
      </w:pPr>
      <w:r>
        <w:rPr/>
        <w:t>一要加强水利工程建设。各镇</w:t>
      </w:r>
      <w:r>
        <w:rPr/>
        <w:t>(</w:t>
      </w:r>
      <w:r>
        <w:rPr/>
        <w:t>区、场</w:t>
      </w:r>
      <w:r>
        <w:rPr/>
        <w:t>)</w:t>
      </w:r>
      <w:r>
        <w:rPr/>
        <w:t>、市各有关部门和单位要迅速组织力量，对水利重点工程及防汛准备工作进行回头看，确保各项措施落到实处。要加快防汛急办工程扫尾。加快完成梁垛河南闸上下游防护应急处理、通榆河砼护坡维修工程</w:t>
      </w:r>
      <w:r>
        <w:rPr/>
        <w:t>;</w:t>
      </w:r>
      <w:r>
        <w:rPr/>
        <w:t>抓紧完善川水港闸增设自动化控制系统工程，及时做好防汛信息化系统维护，确保水情、雨潮、工情信息反馈及时准确。要抓好在建重点工程安全度汛。方塘河整治工程要抓紧组织通水验收，确保月底前拆坝放水</w:t>
      </w:r>
      <w:r>
        <w:rPr/>
        <w:t>;</w:t>
      </w:r>
      <w:r>
        <w:rPr/>
        <w:t>要督促泰东河拓浚工程、川东港疏浚工程项目法人及施工单位制定防汛预案，做好各项防汛应急准备，确保省重点工程施工安全、度汛安全</w:t>
      </w:r>
      <w:r>
        <w:rPr/>
        <w:t>;</w:t>
      </w:r>
      <w:r>
        <w:rPr/>
        <w:t>主汛期前要全面完成城市防洪清水工程，保证主汛期发挥效益。要加快小型配套工程建设。正在施工的</w:t>
      </w:r>
      <w:r>
        <w:rPr/>
        <w:t>20xx</w:t>
      </w:r>
      <w:r>
        <w:rPr/>
        <w:t>年小型农田水利重点县建设项目要在</w:t>
      </w:r>
      <w:r>
        <w:rPr/>
        <w:t>6</w:t>
      </w:r>
      <w:r>
        <w:rPr/>
        <w:t>月</w:t>
      </w:r>
      <w:r>
        <w:rPr/>
        <w:t>20</w:t>
      </w:r>
      <w:r>
        <w:rPr/>
        <w:t>日前竣工</w:t>
      </w:r>
      <w:r>
        <w:rPr/>
        <w:t>;</w:t>
      </w:r>
      <w:r>
        <w:rPr/>
        <w:t>对确实不能在规定时间内完成的农水工程，要落实好安全度汛措施。已加修加固的里下河圩堤，要在自检合格的基础上，于</w:t>
      </w:r>
      <w:r>
        <w:rPr/>
        <w:t>5</w:t>
      </w:r>
      <w:r>
        <w:rPr/>
        <w:t>月底前申请市防指统一组织验收。东台河以北次高地各相关镇区要抓紧制定分区治理方案，落实安全度汛措施。对在建交通工程降圩、破圩或筑坝影响排涝的，要立即按照工程标准整改到位，制订并报批度汛预案，落实应急度汛措施，确保水系畅通。</w:t>
      </w:r>
    </w:p>
    <w:p>
      <w:pPr>
        <w:pStyle w:val="Normal"/>
        <w:rPr/>
      </w:pPr>
      <w:r>
        <w:rPr/>
        <w:t>二要强化区域防洪调度。根据我市实际，要突出抓好城镇、沿海和里下河三个重点区域度汛安全。要强化城市防洪工程调度。台城是我市政治、经济、文化的中心，防汛工作责任重大。当前，要对台城汛前检查进行回头看，再检查、再落实，查找薄弱环节，消除各项隐患</w:t>
      </w:r>
      <w:r>
        <w:rPr/>
        <w:t>;</w:t>
      </w:r>
      <w:r>
        <w:rPr/>
        <w:t>要做好城市防洪闸站机电设备的维修保养，并全部进行试开试关，保证工程安全运行</w:t>
      </w:r>
      <w:r>
        <w:rPr/>
        <w:t>;</w:t>
      </w:r>
      <w:r>
        <w:rPr/>
        <w:t>汛期按照城市防洪排涝预案和水情、雨情，及时调度防洪闸站，确保市区不受淹</w:t>
      </w:r>
      <w:r>
        <w:rPr/>
        <w:t>;</w:t>
      </w:r>
      <w:r>
        <w:rPr/>
        <w:t>加强水位提升工程的科学调度，定期实施内河换水</w:t>
      </w:r>
      <w:r>
        <w:rPr/>
        <w:t>;</w:t>
      </w:r>
      <w:r>
        <w:rPr/>
        <w:t>要抓好市区建设的规划管理，城市建设不得填堵河道港叉，不得影响防洪设施安全</w:t>
      </w:r>
      <w:r>
        <w:rPr/>
        <w:t>;</w:t>
      </w:r>
      <w:r>
        <w:rPr/>
        <w:t>要加强小区排涝设施的修建完善，及时封堵口门，尤其要注意防范地下车库和人防工程的进水受淹，确保小区遇涝排得出、受淹有人管</w:t>
      </w:r>
      <w:r>
        <w:rPr/>
        <w:t>;</w:t>
      </w:r>
      <w:r>
        <w:rPr/>
        <w:t>要加强宣传发动，引导市民自觉遵守社会公德，不向河道倾倒垃圾、排放污水，保证市区河道行水畅通和环境整洁。同时，各镇区要加强集镇地区的防洪防旱工作，做到遇洪挡得住，遇涝排得出，遇旱灌得上。要重视沿海度汛安全。我市沿海现有一线挡潮防守海堤</w:t>
      </w:r>
      <w:r>
        <w:rPr/>
        <w:t>90</w:t>
      </w:r>
      <w:r>
        <w:rPr/>
        <w:t>多公里，向东还有新围的条子泥海堤</w:t>
      </w:r>
      <w:r>
        <w:rPr/>
        <w:t>27.4</w:t>
      </w:r>
      <w:r>
        <w:rPr/>
        <w:t>公里、方南片海堤</w:t>
      </w:r>
      <w:r>
        <w:rPr/>
        <w:t>19</w:t>
      </w:r>
      <w:r>
        <w:rPr/>
        <w:t>公里。随着沿海开发战略的深入实施，我市海堤防守任务不断增多，压力不断增大。要严格按照防汛要求和工程标准，抓紧做好海堤达标建设</w:t>
      </w:r>
      <w:r>
        <w:rPr/>
        <w:t>;</w:t>
      </w:r>
      <w:r>
        <w:rPr/>
        <w:t>抢抓主汛期到来之前的有限时间，对影响今年安全度汛的工程隐患和薄弱环节再进行一次全面检查，确保不留死角</w:t>
      </w:r>
      <w:r>
        <w:rPr/>
        <w:t>;</w:t>
      </w:r>
      <w:r>
        <w:rPr/>
        <w:t>对已经发现的险工患段，按照“分级管理、分级负责”的原则，进一步加大处理力度，逐一落实应对措施。条子泥工程一定要按照“防大汛、抗大灾”的要求，做好防汛抗台的各项准备，确保工程安全、施工安全</w:t>
      </w:r>
      <w:r>
        <w:rPr/>
        <w:t>;</w:t>
      </w:r>
      <w:r>
        <w:rPr/>
        <w:t>方塘、方东垦区排水闸需跨汛期施工，要及早做好防御台风、高潮的准备，确保安全度汛</w:t>
      </w:r>
      <w:r>
        <w:rPr/>
        <w:t>;</w:t>
      </w:r>
      <w:r>
        <w:rPr/>
        <w:t>对堤外从事高涂养殖的，弶港镇和市海洋渔业部门要督促养殖业主做好防台、防风暴潮应急准备，落实防灾自保措施，确保安全。要做好里下河圩区防洪排涝。里下河地区由于地势较低，易涝易渍。里下河镇区要把村</w:t>
      </w:r>
      <w:r>
        <w:rPr/>
        <w:t>(</w:t>
      </w:r>
      <w:r>
        <w:rPr/>
        <w:t>居</w:t>
      </w:r>
      <w:r>
        <w:rPr/>
        <w:t>)</w:t>
      </w:r>
      <w:r>
        <w:rPr/>
        <w:t>干部分工到各圩区，了解具体情况，查找隐患和存在问题，区分轻重缓急，分类采取措施。对有险情的堤防、闸涵等设施，明确责任，抓紧落实安全度汛措施。对影响防汛安全的险工险段，必须迅速制定除险加固方案并落实到位。里下河镇区要超前做好闸站试开试关试运行，抓住农水工程专项补助的契机，对病险闸站全面进行除险加固。对汛前一时无法处理的问题，要逐一落实应急度汛措施，落实管护人员和抢险队伍，备足防汛物资。</w:t>
      </w:r>
    </w:p>
    <w:p>
      <w:pPr>
        <w:pStyle w:val="Normal"/>
        <w:rPr/>
      </w:pPr>
      <w:r>
        <w:rPr/>
        <w:t>三要做好抗灾应急准备。目前距主汛期还有不到</w:t>
      </w:r>
      <w:r>
        <w:rPr/>
        <w:t>20</w:t>
      </w:r>
      <w:r>
        <w:rPr/>
        <w:t>天。各镇</w:t>
      </w:r>
      <w:r>
        <w:rPr/>
        <w:t>(</w:t>
      </w:r>
      <w:r>
        <w:rPr/>
        <w:t>区、场</w:t>
      </w:r>
      <w:r>
        <w:rPr/>
        <w:t>)</w:t>
      </w:r>
      <w:r>
        <w:rPr/>
        <w:t>、市各有关部门和单位要抓住当前有限时间，全面落实好</w:t>
      </w:r>
      <w:r>
        <w:rPr/>
        <w:t>24</w:t>
      </w:r>
      <w:r>
        <w:rPr/>
        <w:t>小时防汛值班制，明确带班领导，人员到岗、在位、在状态。要按照防大汛、抗大灾的要求，再次对所有涉防工程组织回头看、开展拉网式检查，进一步做好闸站试开试关试运行，对检查中发现的工程隐患分门别类，采取针对措施，不等不靠，抓紧整改</w:t>
      </w:r>
      <w:r>
        <w:rPr/>
        <w:t>;</w:t>
      </w:r>
      <w:r>
        <w:rPr/>
        <w:t>主汛期前难以完全到位的，必须落实可靠的度汛保障措施，确保安全。要按照市防汛抗灾预案，结合辖区内的汛情、水情、雨情，认真修订完善各类防汛应急预案，确保预案的科学性和可操作性。要按照防汛责任状的要求，备足各类防汛抢险物资，并集中存放。要组建并落实抗灾抢险队和预备队，登记造册，做到人员到位、职责明确、保障有力。有海堤抢险任务的堤东各镇场，要挑选年轻力壮的人员组建海堤驻点设防基干班，年老体弱的人员要坚决替换，确保人员和工程安全</w:t>
      </w:r>
      <w:r>
        <w:rPr/>
        <w:t>;</w:t>
      </w:r>
      <w:r>
        <w:rPr/>
        <w:t>要对抢险队、预备队人员进行再检查、再培训，不得虚报谎报，确保发生险情时拉得出、上得去、打得响。对重点险工险段，在落实区域防汛责任制的基础上，要细化责任分工，做到每一个险工险段都有行政领导分工、有技术负责人、有专门巡查人员、有抢险应对措施。各镇区要将村</w:t>
      </w:r>
      <w:r>
        <w:rPr/>
        <w:t>(</w:t>
      </w:r>
      <w:r>
        <w:rPr/>
        <w:t>居</w:t>
      </w:r>
      <w:r>
        <w:rPr/>
        <w:t>)</w:t>
      </w:r>
      <w:r>
        <w:rPr/>
        <w:t>及重点企业“两防”责任人进行公布，接受群众监督。</w:t>
      </w:r>
    </w:p>
    <w:p>
      <w:pPr>
        <w:pStyle w:val="Normal"/>
        <w:rPr/>
      </w:pPr>
      <w:r>
        <w:rPr/>
        <w:t>四要坚持防汛防旱两手抓。在全面抓好防汛工作的同时，要密切关注天气，根据水情、雨情的变化，认真分析水源供需情况，科学制定抗旱预案，制定供水计划，优化水源调度，强化用水管理。要突出抓好堤东地区的抗旱工作，根据旱情变化，及时调度通榆河沿线三座抽水站开机翻水，保证堤东地区骨干河道正常水位在</w:t>
      </w:r>
      <w:r>
        <w:rPr/>
        <w:t>1.8</w:t>
      </w:r>
      <w:r>
        <w:rPr/>
        <w:t>米以上。要科学监测里下河水位，及时向省防指沟通协调，保证溱东正常水位保持在</w:t>
      </w:r>
      <w:r>
        <w:rPr/>
        <w:t>0.8</w:t>
      </w:r>
      <w:r>
        <w:rPr/>
        <w:t>米以上，确保生产生活用水需要。要加强水质监控，确保供水水源水质安全</w:t>
      </w:r>
      <w:r>
        <w:rPr/>
        <w:t>;</w:t>
      </w:r>
      <w:r>
        <w:rPr/>
        <w:t>要通过水利工程引淡导咸，保证沿海骨干河道含盐量控制在</w:t>
      </w:r>
      <w:r>
        <w:rPr/>
        <w:t>3‰</w:t>
      </w:r>
      <w:r>
        <w:rPr/>
        <w:t>以下，确保农业生产用水需求。要强化节水保水措施，沿海各闸和堤东封闭闸要严格服从市防指统一调度管理，对漏水严重的闸门、涵洞采取堵漏措施，减少水源浪费</w:t>
      </w:r>
      <w:r>
        <w:rPr/>
        <w:t>;</w:t>
      </w:r>
      <w:r>
        <w:rPr/>
        <w:t>要积极推广农业节水灌溉、工业节水技改和生活节水措施，配套完善田间灌溉水系，加快田间水系工程“最后一公里”的组织实施。要加强水资源管理，严格实行水资源开发利用、用水效率和水功能区纳污“三条红线”制度，有效控制用水总量、提高用水效率、控制入河排污总量。要深入开展饮用水源地达标建设，严密监测水源地水质状况，做好突发水污染事件应急处置准备，确保饮水安全。</w:t>
      </w:r>
    </w:p>
    <w:p>
      <w:pPr>
        <w:pStyle w:val="Normal"/>
        <w:rPr/>
      </w:pPr>
      <w:r>
        <w:rPr/>
        <w:t>四、强化支持保障，全力确保今年全市安全度汛</w:t>
      </w:r>
    </w:p>
    <w:p>
      <w:pPr>
        <w:pStyle w:val="Normal"/>
        <w:rPr/>
      </w:pPr>
      <w:r>
        <w:rPr/>
        <w:t>目前，主汛期即将来临。各镇</w:t>
      </w:r>
      <w:r>
        <w:rPr/>
        <w:t>(</w:t>
      </w:r>
      <w:r>
        <w:rPr/>
        <w:t>区、场</w:t>
      </w:r>
      <w:r>
        <w:rPr/>
        <w:t>)</w:t>
      </w:r>
      <w:r>
        <w:rPr/>
        <w:t>、市各有关部门和单位一定要按照市委、市政府统一部署要求，迅速行动，狠抓落实，做到思想上一丝不苟、责任上一环不漏、措施上一抓到底，确保安全度汛。</w:t>
      </w:r>
    </w:p>
    <w:p>
      <w:pPr>
        <w:pStyle w:val="Normal"/>
        <w:rPr/>
      </w:pPr>
      <w:r>
        <w:rPr/>
        <w:t>一要强化组织领导责任。要全面落实以行政首长负责制为核心的防汛防旱责任制，真正把责任落实到每一个工程、每一处险工患段、每一名责任人</w:t>
      </w:r>
      <w:r>
        <w:rPr/>
        <w:t>;</w:t>
      </w:r>
      <w:r>
        <w:rPr/>
        <w:t>各镇</w:t>
      </w:r>
      <w:r>
        <w:rPr/>
        <w:t>(</w:t>
      </w:r>
      <w:r>
        <w:rPr/>
        <w:t>区、场</w:t>
      </w:r>
      <w:r>
        <w:rPr/>
        <w:t>)</w:t>
      </w:r>
      <w:r>
        <w:rPr/>
        <w:t>防汛责任人要按照责任状要求履职尽责，及时协调解决问题</w:t>
      </w:r>
      <w:r>
        <w:rPr/>
        <w:t>;</w:t>
      </w:r>
      <w:r>
        <w:rPr/>
        <w:t>要重点推进镇区、村</w:t>
      </w:r>
      <w:r>
        <w:rPr/>
        <w:t>(</w:t>
      </w:r>
      <w:r>
        <w:rPr/>
        <w:t>居</w:t>
      </w:r>
      <w:r>
        <w:rPr/>
        <w:t>)</w:t>
      </w:r>
      <w:r>
        <w:rPr/>
        <w:t>防汛责任体系建设，做到思想认识到位、组织指挥到位、工作措施到位、应急预案到位</w:t>
      </w:r>
      <w:r>
        <w:rPr/>
        <w:t>;</w:t>
      </w:r>
      <w:r>
        <w:rPr/>
        <w:t>要牢固树立全局一盘棋思想，坚持局部服从整体、下级服从上级，坚决服从统一指挥调度。</w:t>
      </w:r>
    </w:p>
    <w:p>
      <w:pPr>
        <w:pStyle w:val="Normal"/>
        <w:rPr/>
      </w:pPr>
      <w:r>
        <w:rPr/>
        <w:t>二要强化决策指挥能力建设。目前，市级已建成集水情、雨情、工情于一体的防汛指挥决策支持系统。正在建设视频会商系统的</w:t>
      </w:r>
      <w:r>
        <w:rPr/>
        <w:t>7</w:t>
      </w:r>
      <w:r>
        <w:rPr/>
        <w:t>个镇、</w:t>
      </w:r>
      <w:r>
        <w:rPr/>
        <w:t>2</w:t>
      </w:r>
      <w:r>
        <w:rPr/>
        <w:t>个区，要加大投入力度，加快建设步伐，确保</w:t>
      </w:r>
      <w:r>
        <w:rPr/>
        <w:t>5</w:t>
      </w:r>
      <w:r>
        <w:rPr/>
        <w:t>月底前实现全市防汛指挥系统全覆盖。同时，各镇区和市水务、气象、农委、民政、海洋渔业、财政等部门要齐心协力，加强沟通协作，强化会商分析，及时交流信息，实现资源共享，进一步提高我市防汛防旱信息化决策水平。</w:t>
      </w:r>
    </w:p>
    <w:p>
      <w:pPr>
        <w:pStyle w:val="Normal"/>
        <w:rPr/>
      </w:pPr>
      <w:r>
        <w:rPr/>
        <w:t>三要强化建设资金筹集。各镇区要切实加大水利建设投入力度，千方百计保证工程建设需要。要继续依法征收防洪保安资金、水利建设基金等财政性资金，用于重点水利工程建设。水利建设基金由市财政局负责征收，住建、工商、交通、国土等部门按照筹集来源及比例配合征收，纳入财政预算管理，专项用于水利建设。要从土地出让收益中提取</w:t>
      </w:r>
      <w:r>
        <w:rPr/>
        <w:t>10%</w:t>
      </w:r>
      <w:r>
        <w:rPr/>
        <w:t>用于农田水利建设。从土地出让金中提取的农业土地开发资金，按规定比例用于农村水利建设。从城市维护建设税中拿出不少于</w:t>
      </w:r>
      <w:r>
        <w:rPr/>
        <w:t>15%</w:t>
      </w:r>
      <w:r>
        <w:rPr/>
        <w:t>的资金用于城市防洪排涝建设。要加强水利工程水费征收工作，严格执行规定的水价标准和收费范围，加大收费力度，规范收费行为，强化考核管理，提高水费征收水平。农业、工业企业和沿海农林场圃等用水单位，要按时足额缴纳水利工程水费，不得截留挪用，确保水利工程设施安全运行和防洪保安工程建设资金需要。农村“一事一议”筹资筹劳，要优先用于农村水利建设。要大胆探索市场化的办法，引导社会资本投入水利工程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做好今年的防汛防旱工作，事关全局，责任重大。希望大家以更加饱满的精神、更加扎实的举措、更加严谨的作风，居安思危，未雨绸缪，严阵以待，全力以赴做好防汛防旱工作，奋力夺取今年防汛防旱工作的全面胜利，为建成更高水平小康社会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