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管理时间演讲稿"/>
      <w:r>
        <w:rPr/>
        <w:t>有效管理时间演讲稿</w:t>
      </w:r>
      <w:bookmarkEnd w:id="0"/>
    </w:p>
    <w:p>
      <w:pPr>
        <w:pStyle w:val="Normal"/>
        <w:rPr/>
      </w:pPr>
      <w:r>
        <w:rPr/>
        <w:t>各位领导，各位同事</w:t>
      </w:r>
    </w:p>
    <w:p>
      <w:pPr>
        <w:pStyle w:val="Normal"/>
        <w:rPr/>
      </w:pPr>
      <w:r>
        <w:rPr/>
        <w:t>大家好。我要给各位演讲的题目是有效管理时间</w:t>
      </w:r>
    </w:p>
    <w:p>
      <w:pPr>
        <w:pStyle w:val="Normal"/>
        <w:rPr/>
      </w:pPr>
      <w:r>
        <w:rPr/>
        <w:t>时光总是在我们指缝间如水般的快速流逝，周遭的一切也相得益彰的变化炫丽多彩。《东方文化园》总是为我们展现着它最美好的一切。赋予我们力量，给予我们展望未来的勇气，去创造，追逐那属于自己的明天。</w:t>
      </w:r>
    </w:p>
    <w:p>
      <w:pPr>
        <w:pStyle w:val="Normal"/>
        <w:rPr/>
      </w:pPr>
      <w:r>
        <w:rPr/>
        <w:t>在创五星的这段日子里，酒店规模日益强大是我们共同见证的。虽然我只是景区的一个小小的导游，但我却真真切切的看到从董事长到各个经理乃至每个员工，辛苦的付出。而现在展现在我眼前的就是，一栋比一栋更加宏伟的建筑，一个比一个更加出色的员工，一次比一次更加辉煌的业绩。五星，让我问问你，这里有着这样蒸蒸日上的伟业，还有什么不值得你留下</w:t>
      </w:r>
      <w:r>
        <w:rPr/>
        <w:t>?</w:t>
      </w:r>
    </w:p>
    <w:p>
      <w:pPr>
        <w:pStyle w:val="Normal"/>
        <w:rPr/>
      </w:pPr>
      <w:r>
        <w:rPr/>
        <w:t>在撑起这伟大的光环下，发光的是那一个个运筹帷幄的领导和踏实肯干的同事们。他们如同家人般陪伴着我们，指导着我们成长。关爱着，呵护着我们这群即将张开翅膀的小鸟，终将一提上天，我们就成了独自翱翔的雄鹰。在他们为我们的成功而喜悦时，我分明听见那心中微微的呐喊：五星，来吧。看看他们。那是一批默默奉献的人，甚至可能是一批刚成家立业不久的年轻人。他们既是我们的老师，更是酒店不可多得的员工。他们是那样可爱的人啊</w:t>
      </w:r>
      <w:r>
        <w:rPr/>
        <w:t>!</w:t>
      </w:r>
      <w:r>
        <w:rPr/>
        <w:t>五星，让我问问你，这里有着这样可爱的人们，还有什么不值得你留下</w:t>
      </w:r>
      <w:r>
        <w:rPr/>
        <w:t>?</w:t>
      </w:r>
    </w:p>
    <w:p>
      <w:pPr>
        <w:pStyle w:val="Normal"/>
        <w:rPr/>
      </w:pPr>
      <w:r>
        <w:rPr/>
        <w:t>在景区的这段时光里，在最开始的时候，僵硬的手指一点一滴的收集资料，疲惫的双脚一步一步的来回在景区的路上，或者是在初次面对游客时心里涌出那浓浓的恐慌和忐忑的时侯，我也曾胆怯过，也曾质疑过自己的能力。我还记得那是一个温度很高的中午，炎热的天气总是人的心情变的烦躁不安。当我无奈的从外导手里接过旗子，熟练的说着开场白时，我看见一个小女孩正在跟她的妈妈哭闹着。我听见她的妈妈说：别闹了，天气很热，我们玩好了就去车上吹空调，你看，那个导游阿姨，人家那么热，还要带我们去玩，还要告诉我们很多事呢。可阿姨都没抱怨呢。说完，她朝我笑了笑。接着那个小女孩居然在听完她妈妈的话后，笑着跑到我面前说：阿姨，妈妈说你很辛苦但是你都不抱怨，我以后长大了也要像你这样。那个小女孩的话就像空调吹出的凉风带走了我先前所有的烦躁，我忽然觉得所有的努力或是辛苦在那一刻，都算不了什么。也是在那一刻，我不怕炎热的夏天，不怕寒冷的冬天，我为自己站在那样的岗位上感到自豪。但是没有先前所有的喜怒哀乐，我们怎知道在不遥远的现在，可以自信的带领游客走遍全园每个角落，可以拥有游客信赖的眼光，可以听到他们称赞的话语。而当我现在站在这里，所有的努力成为现实。这一切又在宣告着什么</w:t>
      </w:r>
      <w:r>
        <w:rPr/>
        <w:t>?</w:t>
      </w:r>
      <w:r>
        <w:rPr/>
        <w:t>有付出就一定有回报。五星，让我问问你，这里有着年少努力的我们，还有什么不值得你留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蒸蒸日上的伟业，默默奉献平凡可爱的一群人，还有那年少努力不怕失败的我们，五星，这里有着如此坚不可摧的力量。那么这里便值得你瞩目，值得你停留。五星，来吧，在这里留下你的脚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