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整改措施"/>
      <w:r>
        <w:rPr/>
        <w:t>保安整改措施</w:t>
      </w:r>
      <w:bookmarkEnd w:id="0"/>
    </w:p>
    <w:p>
      <w:pPr>
        <w:pStyle w:val="Normal"/>
        <w:rPr/>
      </w:pPr>
      <w:r>
        <w:rPr/>
        <w:t>时值秋收季节，由于公司保安多来自农村，人员请假较多，调动时捉襟见肘。</w:t>
      </w:r>
    </w:p>
    <w:p>
      <w:pPr>
        <w:pStyle w:val="Normal"/>
        <w:rPr/>
      </w:pPr>
      <w:r>
        <w:rPr/>
        <w:t>郑飞安保现场多种业态并存、情况复杂，对安保要求较高，需要熟悉现场，并有一定的培训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区住宿人员多、来源杂，素质参差不齐。</w:t>
      </w:r>
    </w:p>
    <w:p>
      <w:pPr>
        <w:pStyle w:val="Normal"/>
        <w:rPr/>
      </w:pPr>
      <w:r>
        <w:rPr/>
        <w:t>据了解，郑飞小区由于处在城乡交界处，并且小区的容量大、条件好，周围拆迁村庄的村民来此租房的很多，这些村民大多处于无业状态，由于都是当地人，心理优势明显，所以不服从各项管理，并容易产生口角。</w:t>
      </w:r>
    </w:p>
    <w:p>
      <w:pPr>
        <w:pStyle w:val="Normal"/>
        <w:rPr/>
      </w:pPr>
      <w:r>
        <w:rPr/>
        <w:t>小区内商场、超市、银行、摊贩、邮政等多种业态并存，造成出入人员复杂，给安全造成隐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两个大门口车道老化，规划不尽合理。</w:t>
      </w:r>
    </w:p>
    <w:p>
      <w:pPr>
        <w:pStyle w:val="Normal"/>
        <w:rPr/>
      </w:pPr>
      <w:r>
        <w:rPr/>
        <w:t>现有的南门口留有人员、非机动车出入匝道两条，机动车出入道两条，原有的人员、非机动车出入匝道进入小区后与机动车道并道，在并道的匝道口与机动车交叉口有台阶，造成人员及机动车变道不方便，出大门以后与南三环辅道交接部分更加明显。</w:t>
      </w:r>
    </w:p>
    <w:p>
      <w:pPr>
        <w:pStyle w:val="Normal"/>
        <w:rPr/>
      </w:pPr>
      <w:r>
        <w:rPr/>
        <w:t>西门口车道老化，也存在人员、非机动车匝道路面不好，变道不方便的问题，同时人员、非机动车道还偏窄，不能满足大量人流的通过。</w:t>
      </w:r>
    </w:p>
    <w:p>
      <w:pPr>
        <w:pStyle w:val="Normal"/>
        <w:rPr/>
      </w:pPr>
      <w:r>
        <w:rPr/>
        <w:t>没有明显的人车分离标识，人们出入没有各行其道的意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辆出入管理系统需要升级</w:t>
      </w:r>
      <w:r>
        <w:rPr/>
        <w:t>(</w:t>
      </w:r>
      <w:r>
        <w:rPr/>
        <w:t>或正常使用</w:t>
      </w:r>
      <w:r>
        <w:rPr/>
        <w:t>)</w:t>
      </w:r>
    </w:p>
    <w:p>
      <w:pPr>
        <w:pStyle w:val="Normal"/>
        <w:rPr/>
      </w:pPr>
      <w:r>
        <w:rPr/>
        <w:t>笔者在现场看到，每一车辆的出入全靠安保人员开门，造成有证车辆、无证车辆、领导车辆均需人工管理，这就为发生口角埋下了隐患，如能实现有证车辆和领导车辆利用远距离读卡器，升降杆自动抬升、降落，无证车辆自动拦下，就真正实现了机器管人，也会有效降低发生纠纷口角的概率</w:t>
      </w:r>
      <w:r>
        <w:rPr/>
        <w:t>!</w:t>
      </w:r>
    </w:p>
    <w:p>
      <w:pPr>
        <w:pStyle w:val="Normal"/>
        <w:rPr/>
      </w:pPr>
      <w:r>
        <w:rPr/>
        <w:t>目前人车没有分离，造成机动车进出时非机动车、行人乘机抢道，起落杆由人力操纵容易出问题，给安全造成隐患。</w:t>
      </w:r>
    </w:p>
    <w:p>
      <w:pPr>
        <w:pStyle w:val="Normal"/>
        <w:rPr/>
      </w:pPr>
      <w:r>
        <w:rPr/>
        <w:t>二、建议解决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公司尽快调动队伍、完成培训：</w:t>
      </w:r>
    </w:p>
    <w:p>
      <w:pPr>
        <w:pStyle w:val="Normal"/>
        <w:rPr/>
      </w:pPr>
      <w:r>
        <w:rPr/>
        <w:t>1.</w:t>
      </w:r>
      <w:r>
        <w:rPr/>
        <w:t>保安公司要及时调派得力人员到郑飞保点，做好安保人员的心理疏导、现场培训，完善安保人员的各项食宿、生活等后勤保障事项，免除现场安保人员的后顾之忧，增加人员的稳定性。</w:t>
      </w:r>
    </w:p>
    <w:p>
      <w:pPr>
        <w:pStyle w:val="Normal"/>
        <w:rPr/>
      </w:pPr>
      <w:r>
        <w:rPr/>
        <w:t>2.</w:t>
      </w:r>
      <w:r>
        <w:rPr/>
        <w:t>现场管理部通过对现场的了解、剖析，在郑飞安保部王部长的指导下尽快完善人员出入管理方案、车辆出入管理方案、车辆疏导方案、特殊情况处理原则、突发事件的各种预案等，并形成文字。</w:t>
      </w:r>
    </w:p>
    <w:p>
      <w:pPr>
        <w:pStyle w:val="Normal"/>
        <w:rPr/>
      </w:pPr>
      <w:r>
        <w:rPr/>
        <w:t>3.</w:t>
      </w:r>
      <w:r>
        <w:rPr/>
        <w:t>在现场进行人员出入管理方案、车辆出入管理方案、特殊情况处理原则、突发事件的各种预案等培训工作，使队员尽快熟悉现场情况，通过有效的培训及严格有效的管理，做到有理、有利、有节的控制现场情况，对车辆、行人进行分流管理。</w:t>
      </w:r>
    </w:p>
    <w:p>
      <w:pPr>
        <w:pStyle w:val="Normal"/>
        <w:rPr/>
      </w:pPr>
      <w:r>
        <w:rPr/>
        <w:t>.</w:t>
      </w:r>
      <w:r>
        <w:rPr/>
        <w:t>培训工作要本着持续性、长期性的原则，建立行之有效的机制，保证培训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进出车道进行规划、调整：</w:t>
      </w:r>
    </w:p>
    <w:p>
      <w:pPr>
        <w:pStyle w:val="Normal"/>
        <w:rPr/>
      </w:pPr>
      <w:r>
        <w:rPr/>
        <w:t>对机动车道、非机动车道进行调整，改善路面状况，使车辆、行人进出更加合理，符合行走、通过习惯，从根本上解决混乱状况。</w:t>
      </w:r>
    </w:p>
    <w:p>
      <w:pPr>
        <w:pStyle w:val="Normal"/>
        <w:rPr/>
      </w:pPr>
      <w:r>
        <w:rPr/>
        <w:t>加长人车分离隔离栏，增加明显标识，增强人们的交通安全意识，使人员、非机动车尽早进入匝道，做到各行其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升级车辆管理系统，实现机器管人的管理方式，避免冲突、口角的发生。</w:t>
      </w:r>
    </w:p>
    <w:p>
      <w:pPr>
        <w:pStyle w:val="Normal"/>
        <w:rPr/>
      </w:pPr>
      <w:r>
        <w:rPr/>
        <w:t>现有车辆管理系统必须要安保人员手动操控，也就是每一辆车经过都要人工升降杆，导致车辆鱼龙混杂，有些无证车辆就有机可乘。如果升级系统，车辆没有卡就无法抬起升降杆，增强了安保人员对车辆管理的针对性，大大提高安保人员的效率，也免去了许多口舌之争。</w:t>
      </w:r>
    </w:p>
    <w:p>
      <w:pPr>
        <w:pStyle w:val="Normal"/>
        <w:rPr/>
      </w:pPr>
      <w:r>
        <w:rPr/>
        <w:t>三、总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郑飞社区的安保还有很大的提升空间，希望通过保安公司及业主的共同努力，从软件的管理到硬件的改善，都要共同改善，为郑飞社区的居民创造一个和谐安定、舒适宜居的模范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