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吸引人面试自我介绍范文"/>
      <w:r>
        <w:rPr/>
        <w:t>一分钟吸引人面试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是</w:t>
      </w:r>
      <w:r>
        <w:rPr/>
        <w:t>__</w:t>
      </w:r>
      <w:r>
        <w:rPr/>
        <w:t>财经大学金融系金融专业</w:t>
      </w:r>
      <w:r>
        <w:rPr/>
        <w:t>20__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_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