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慰问信模板"/>
      <w:r>
        <w:rPr/>
        <w:t>英文慰问信模板</w:t>
      </w:r>
      <w:bookmarkEnd w:id="0"/>
    </w:p>
    <w:p>
      <w:pPr>
        <w:pStyle w:val="Normal"/>
        <w:rPr/>
      </w:pPr>
      <w:r>
        <w:rPr/>
        <w:t>DearFrank:</w:t>
      </w:r>
    </w:p>
    <w:p>
      <w:pPr>
        <w:pStyle w:val="Normal"/>
        <w:rPr/>
      </w:pPr>
      <w:r>
        <w:rPr/>
        <w:t>Howthingsgoingon?</w:t>
      </w:r>
    </w:p>
    <w:p>
      <w:pPr>
        <w:pStyle w:val="Normal"/>
        <w:rPr/>
      </w:pPr>
      <w:r>
        <w:rPr/>
        <w:t>IwasworriedwhenIheardfromTVthatyouwererecentlyinvolvedinacaraccident.Whatareliefyouwerenothurt.Youmustbefrightened,areyoufeelingbetternow?IamsosorrythatIcan’tgotoseeyoubecauseIamonabusinesstrip.IpromiseIwillcometoseeyouassoonasIamback.</w:t>
      </w:r>
    </w:p>
    <w:p>
      <w:pPr>
        <w:pStyle w:val="Normal"/>
        <w:rPr/>
      </w:pPr>
      <w:r>
        <w:rPr/>
        <w:t>Bytheway,withmoreandmorecarsontheroads,youshoulddrivethecarascarefullyaspossibleanddon'tdrinkbeforedriving,forthelifeisonlyonce.Safeisbetterthansorry.</w:t>
      </w:r>
    </w:p>
    <w:p>
      <w:pPr>
        <w:pStyle w:val="Normal"/>
        <w:rPr/>
      </w:pPr>
      <w:r>
        <w:rPr/>
        <w:t>Bestwishestoyou!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es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