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护士的慰问信"/>
      <w:r>
        <w:rPr/>
        <w:t>给护士的慰问信</w:t>
      </w:r>
      <w:bookmarkEnd w:id="0"/>
    </w:p>
    <w:p>
      <w:pPr>
        <w:pStyle w:val="Normal"/>
        <w:rPr/>
      </w:pPr>
      <w:r>
        <w:rPr/>
        <w:t>护士同志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正当我们深入学习实践科学发展观，大力发展卫生职业教育之际，我们又迎来了一个神圣的节日——“</w:t>
      </w:r>
      <w:r>
        <w:rPr/>
        <w:t>5?12”</w:t>
      </w:r>
      <w:r>
        <w:rPr/>
        <w:t>国际护士节。这是从事护理工作人员的光辉节日，也是我们卫生工作者值得纪念的日子，广东省湛江卫生学校谨向你们致以节日的祝贺和亲切的慰问</w:t>
      </w:r>
      <w:r>
        <w:rPr/>
        <w:t>!</w:t>
      </w:r>
      <w:r>
        <w:rPr/>
        <w:t>你们辛苦了</w:t>
      </w:r>
      <w:r>
        <w:rPr/>
        <w:t>!</w:t>
      </w:r>
    </w:p>
    <w:p>
      <w:pPr>
        <w:pStyle w:val="Normal"/>
        <w:rPr/>
      </w:pPr>
      <w:r>
        <w:rPr/>
        <w:t>从南丁格尔创立护理专业之日起，护理工作便与人道主义精神和以关爱生命、救死扶伤为核心的职业道德密切联系在一起，受到社会和公众的尊重和敬慕。护理是一项平凡而辛苦的工作，虽然没有豪言壮语，没有惊天动地、可歌可泣的业绩，但自从踏进那神圣的殿堂，戴上那圣洁的燕尾帽时</w:t>
      </w:r>
      <w:r>
        <w:rPr/>
        <w:t>,</w:t>
      </w:r>
      <w:r>
        <w:rPr/>
        <w:t>便开始履行神圣职责，那就是预防疾病、维持生命、减轻痛苦、增进健康。</w:t>
      </w:r>
    </w:p>
    <w:p>
      <w:pPr>
        <w:pStyle w:val="Normal"/>
        <w:rPr/>
      </w:pPr>
      <w:r>
        <w:rPr/>
        <w:t>长期以来，广大护理工作者认真学习南丁格尔的人道主义高尚品质，全心全意为人民服务精神，始终坚持“燃烧自己、照亮别人”的生命目标，在平凡的工作岗位上，以严谨的态度、精湛的技术，兢兢业业、勤勤恳恳为保护广大人民的身体健康服务，为学校卫生职业教育事业做出积极的贡献。</w:t>
      </w:r>
    </w:p>
    <w:p>
      <w:pPr>
        <w:pStyle w:val="Normal"/>
        <w:rPr/>
      </w:pPr>
      <w:r>
        <w:rPr/>
        <w:t>随着社会的发展和医学事业的进步，人们对卫生保健的需求日益增长，对护理工作提出了新的要求，希望护士们以昂扬的斗志和饱满的精神，把真诚和爱心献给患者，以南丁格尔为榜样，当人民健康的守护神，为人民群众卫生服务工作再立新功。</w:t>
      </w:r>
    </w:p>
    <w:p>
      <w:pPr>
        <w:pStyle w:val="Normal"/>
        <w:rPr/>
      </w:pPr>
      <w:r>
        <w:rPr/>
        <w:t>祝护理工作者节日愉快</w:t>
      </w:r>
      <w:r>
        <w:rPr/>
        <w:t>!</w:t>
      </w:r>
      <w:r>
        <w:rPr/>
        <w:t>身体健康</w:t>
      </w:r>
      <w:r>
        <w:rPr/>
        <w:t>!</w:t>
      </w:r>
      <w:r>
        <w:rPr/>
        <w:t>事业成功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