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术沙龙主持词范文篇"/>
      <w:r>
        <w:rPr/>
        <w:t>最新学术沙龙主持词范文篇</w:t>
      </w:r>
      <w:bookmarkEnd w:id="0"/>
    </w:p>
    <w:p>
      <w:pPr>
        <w:pStyle w:val="Normal"/>
        <w:rPr/>
      </w:pPr>
      <w:r>
        <w:rPr/>
        <w:t>各位老师、名位领导，下午好，</w:t>
      </w:r>
    </w:p>
    <w:p>
      <w:pPr>
        <w:pStyle w:val="Normal"/>
        <w:rPr/>
      </w:pPr>
      <w:r>
        <w:rPr/>
        <w:t>今天是</w:t>
      </w:r>
      <w:r>
        <w:rPr/>
        <w:t>10</w:t>
      </w:r>
      <w:r>
        <w:rPr/>
        <w:t>月</w:t>
      </w:r>
      <w:r>
        <w:rPr/>
        <w:t>15</w:t>
      </w:r>
      <w:r>
        <w:rPr/>
        <w:t>日，学校新学期的第一次教师学术沙龙开始，出席沙龙的主要是我们邀请的各学科教师，我担任今天的主持人，记录人是刘江艳，此外，今天还有几位常州市教育督导团的几位领导对我们沙龙进行观摩，下面让我们以热烈的掌声对各位领导的莅临表示欢迎</w:t>
      </w:r>
      <w:r>
        <w:rPr/>
        <w:t>!</w:t>
      </w:r>
    </w:p>
    <w:p>
      <w:pPr>
        <w:pStyle w:val="Normal"/>
        <w:rPr/>
      </w:pPr>
      <w:r>
        <w:rPr/>
        <w:t>今天我们沙龙讨论的主题是“学生作业布置的有效性”，对于这个问题的讨论，我们分成两个思路，一是研究的思路，另一个是实践的思路，所谓实践的思路，就是我平时是怎么布置作业的，我对作业布置是怎么想的，我觉得应该怎么办才能体现出有效性来，我们先请两位教师先带谈谈他自己的看法，每人发言不超过三分钟。</w:t>
      </w:r>
    </w:p>
    <w:p>
      <w:pPr>
        <w:pStyle w:val="Normal"/>
        <w:rPr/>
      </w:pPr>
      <w:r>
        <w:rPr/>
        <w:t>看来我们每位同志都对作业布置有自己的看法、观点，有实际中也有自己独到的做法，然而，我们的讨论不能仅仅这样个人说自己的故事，为了能搞清楚这个问题，我们需要对这个话题形成一些思考的维度，这自己分了这三个维度，每个方面又细分了一些小的角度，下面大家在发言的时候，可以其中的某一方面或哪几个方面进行阐述，当然，如何有些角度图中没有考虑到，也可以再增加，如果你觉得这个维度不符合你的观点或认识，也可以提出来。当然，听的同志也不能闲着，可以在手头的这张图记录一起你自己思考的内容。谢谢。</w:t>
      </w:r>
    </w:p>
    <w:p>
      <w:pPr>
        <w:pStyle w:val="Normal"/>
        <w:rPr/>
      </w:pPr>
      <w:r>
        <w:rPr/>
        <w:t>今天的讨论内容十分激烈，从这些非常细小的地方，我们能一窥教育教育本身的多样性、复杂性。下面让我来慢慢收起这个话题，回到主题本身，大家会发现，我们今天的许多讨论也赋予这个主题以意义，让我们在这种命题的解构过程中获得了意义的建构，沙龙有没有结论本身并没有重要，重要的是它让我们更多触摸到别人的看法与观点，在多元的视域变化与交融过程中发现了自己对这个命题的独特意义，这种发现其实也是人自身价值的一种发现。最后让我们带着这样一种宽宏的视野，去投入到更加精细的、更加具体的教学实践中去。最后感谢教育督导团领导的仔细聆听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关于戒毒制度的改革和成瘾者权利保障，大家可以就我提供的两篇文章当中的问题谈，也可以谈自己工作当中接触到戒毒方面的一些具体问题。</w:t>
      </w:r>
    </w:p>
    <w:p>
      <w:pPr>
        <w:pStyle w:val="Normal"/>
        <w:rPr/>
      </w:pPr>
      <w:r>
        <w:rPr/>
        <w:t>首先请市中心精神卫生的主任医师贾伟介绍美沙酮维持治疗的情况，他们做美沙酮治疗是全省最早的，请他谈一下经验和体会。</w:t>
      </w:r>
    </w:p>
    <w:p>
      <w:pPr>
        <w:pStyle w:val="Normal"/>
        <w:rPr/>
      </w:pPr>
      <w:r>
        <w:rPr/>
        <w:t>褚宸舸</w:t>
      </w:r>
      <w:r>
        <w:rPr/>
        <w:t>(</w:t>
      </w:r>
      <w:r>
        <w:rPr/>
        <w:t>主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贾主任说的非常好，虽然超时了，我都不忍心打断他。他谈到的回归社会、心理矫正、禁毒社工等问题，其实是拿捏住了我们社区戒毒的要害。下面有请市禁毒办副主任，缉毒支队田副支队长介绍一下全市禁毒的情况。</w:t>
      </w:r>
    </w:p>
    <w:p>
      <w:pPr>
        <w:pStyle w:val="Normal"/>
        <w:rPr/>
      </w:pPr>
      <w:r>
        <w:rPr/>
        <w:t>褚宸舸</w:t>
      </w:r>
      <w:r>
        <w:rPr/>
        <w:t>(</w:t>
      </w:r>
      <w:r>
        <w:rPr/>
        <w:t>主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田队长说的内容很重要。《禁毒法》最大的改变就是把社区戒毒、心理治疗等这些方法都引进来了。这相当于给以前的禁毒工作做了一个大手术，《禁毒法》把社区戒毒、维持治疗作为重心。而过去主要是以强戒为主，我们国家在强戒方面其实也有很多经验，公安部门和司法劳教部门都在做。现在，法律的重心发生了改变，也要求我们的工作重心随之发生变化。下面有请我们学校的女法医冯雪教授，她硕士读的心理学、博士读的是医学，相信她有很多心得和大家分享。</w:t>
      </w:r>
    </w:p>
    <w:p>
      <w:pPr>
        <w:pStyle w:val="Normal"/>
        <w:rPr/>
      </w:pPr>
      <w:r>
        <w:rPr/>
        <w:t>褚宸舸</w:t>
      </w:r>
      <w:r>
        <w:rPr/>
        <w:t>(</w:t>
      </w:r>
      <w:r>
        <w:rPr/>
        <w:t>主持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我所知，冯老师近年来做了不少心理辅导讲座等社会公益工作。她今天从《精神卫生法》立法角度切入，然后谈到强制医疗、心理矫治的问题。尤其是对社区戒毒的困境做了较为详尽的分析，值得我们在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