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团队自我评价"/>
      <w:r>
        <w:rPr/>
        <w:t>学术团队自我评价</w:t>
      </w:r>
      <w:bookmarkEnd w:id="0"/>
    </w:p>
    <w:p>
      <w:pPr>
        <w:pStyle w:val="Normal"/>
        <w:rPr/>
      </w:pPr>
      <w:r>
        <w:rPr/>
        <w:t>本人霍一鸣自</w:t>
      </w:r>
      <w:r>
        <w:rPr/>
        <w:t>2012</w:t>
      </w:r>
      <w:r>
        <w:rPr/>
        <w:t>年担任兰州市五十五中学团委团支部书记以及学生会副主席以来，经过一年的工作，使我自己从中获得了许多宝贵的经验，也看到我校团委，学生会的蒸蒸日上。但一年的工作中，我也看到了许多的不足，现提出如下建议，望对我校今后的发展有所帮助。</w:t>
      </w:r>
    </w:p>
    <w:p>
      <w:pPr>
        <w:pStyle w:val="Normal"/>
        <w:rPr/>
      </w:pPr>
      <w:r>
        <w:rPr/>
        <w:t>(1)</w:t>
      </w:r>
      <w:r>
        <w:rPr/>
        <w:t>在团员中，应进行严格的管理并明确对团员行为的规定，对违反规定者，实行严肃处理，情节严重者应给予“开除团籍”处分。</w:t>
      </w:r>
    </w:p>
    <w:p>
      <w:pPr>
        <w:pStyle w:val="Normal"/>
        <w:rPr/>
      </w:pPr>
      <w:r>
        <w:rPr/>
        <w:t>(2)</w:t>
      </w:r>
      <w:r>
        <w:rPr/>
        <w:t>在每年的新团员入团前，应进行一至两个月的考核期，考核期期间，应该让各级学生干部对其进行监督，若发现有违规现象，应迅速处理，取消其入团资格。</w:t>
      </w:r>
    </w:p>
    <w:p>
      <w:pPr>
        <w:pStyle w:val="Normal"/>
        <w:rPr/>
      </w:pPr>
      <w:r>
        <w:rPr/>
        <w:t>(3)</w:t>
      </w:r>
      <w:r>
        <w:rPr/>
        <w:t>对于学生团员干部，建议由陈继兵书记亲自进行考核。推荐时，不妨打破常规，从初一的新团员中选出优秀者，进行培养。同时，让高年级干部带动初二干部进行工作，使其在初三毕业前一心一意进行学习，排出各种外界干扰，在中考中有一个好成绩。同时，让初一升到初二的干部有了较为丰富的经验，不会耽误团委工作。</w:t>
      </w:r>
    </w:p>
    <w:p>
      <w:pPr>
        <w:pStyle w:val="Normal"/>
        <w:rPr/>
      </w:pPr>
      <w:r>
        <w:rPr/>
        <w:t>(4)</w:t>
      </w:r>
      <w:r>
        <w:rPr/>
        <w:t>团委，学生会应发扬自己的优势，尽量多组织学生参与各种活动，为我校提高在社会上的声誉，使我校争取到好的生源。同时，也丰富了学生们的课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的建议可以为我校团委，学生会的今后发展起到积极的作用。也希望在本人毕业后，接替的干部能够挑起大梁，为我校的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