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总结与计划"/>
      <w:r>
        <w:rPr/>
        <w:t>大学个人总结与计划</w:t>
      </w:r>
      <w:bookmarkEnd w:id="0"/>
    </w:p>
    <w:p>
      <w:pPr>
        <w:pStyle w:val="Normal"/>
        <w:rPr/>
      </w:pPr>
      <w:r>
        <w:rPr/>
        <w:t>时间如白驹过隙，转眼之间已步入大二下学年了，距离大三也只有一步之遥了，感谢各位老师和同学们的帮助与关怀，我也很荣幸认识和大家认识。</w:t>
      </w:r>
    </w:p>
    <w:p>
      <w:pPr>
        <w:pStyle w:val="Normal"/>
        <w:rPr/>
      </w:pPr>
      <w:r>
        <w:rPr/>
        <w:t>这半年中有得有失，有喜有悲，学习上我认真听课按时完成老师布置的作业的同时，还拓展了自己的专业知识，经常一个人去图书馆看书，努力充实自己，并且培养了浓厚的学习兴趣，对学习至关总要，考试之前认真复习，认真对待考试，理解大学是以学习为主，实践为辅，知识是永远学不完的，我还有很多知识需要学习。</w:t>
      </w:r>
    </w:p>
    <w:p>
      <w:pPr>
        <w:pStyle w:val="Normal"/>
        <w:rPr/>
      </w:pPr>
      <w:r>
        <w:rPr/>
        <w:t>在交友上，与同学交往密切，作为班级里的一员，我为拥有这些同学而感到就自豪。在班级里我们一起参加各类班级活动，在不同活动中体验欢乐之余，还增进我们之间的感情。而且我还结识了一些高年级的学长和一些低年级的学妹，关系相处得很融洽。</w:t>
      </w:r>
    </w:p>
    <w:p>
      <w:pPr>
        <w:pStyle w:val="Normal"/>
        <w:rPr/>
      </w:pPr>
      <w:r>
        <w:rPr/>
        <w:t>在生活上，我平时生活节俭，还外出做一些兼职，希望少用家里的钱，更希望父母不在那么累。</w:t>
      </w:r>
    </w:p>
    <w:p>
      <w:pPr>
        <w:pStyle w:val="Normal"/>
        <w:rPr/>
      </w:pPr>
      <w:r>
        <w:rPr/>
        <w:t>在大学的每个学期都给我留下深刻的印象，或高兴，或伤心，或彷徨，但是我成熟了。</w:t>
      </w:r>
    </w:p>
    <w:p>
      <w:pPr>
        <w:pStyle w:val="Normal"/>
        <w:rPr/>
      </w:pPr>
      <w:r>
        <w:rPr/>
        <w:t>大二下学期计划</w:t>
      </w:r>
    </w:p>
    <w:p>
      <w:pPr>
        <w:pStyle w:val="Normal"/>
        <w:rPr/>
      </w:pPr>
      <w:r>
        <w:rPr/>
        <w:t>辞玉兔迎金龙，我们迎来了新的一年，迎来了新的学期，心里有点高兴，有点不舍，快大三了，真是不可思议，脑海里还是在草场中站军姿，现在都快大三了，会不会我把眼睛闭上睁开眼就毕业了，每每想到心里都会感觉浓浓的不舍。</w:t>
      </w:r>
    </w:p>
    <w:p>
      <w:pPr>
        <w:pStyle w:val="Normal"/>
        <w:rPr/>
      </w:pPr>
      <w:r>
        <w:rPr/>
        <w:t>大学已过一半，日程忽然变紧了，要把我过去荒废的补回来。社会是现实的而我们上大学就是为了更好地适应社会，所所以我们也会变得现实，不然你面对生活会感到无力，我们需要为走出社会而努力，英语四级证，计算机二级证，驾驶证……很多。</w:t>
      </w:r>
    </w:p>
    <w:p>
      <w:pPr>
        <w:pStyle w:val="Normal"/>
        <w:rPr/>
      </w:pPr>
      <w:r>
        <w:rPr/>
        <w:t>日程紧了，时间就变的宝贵了，突然变紧凑了，肯定会有一定的的不适，又会重新有了那么一丝高三才会有的感觉。我们的生活是不断挑战，然后体验那成功后的喜悦。</w:t>
      </w:r>
    </w:p>
    <w:p>
      <w:pPr>
        <w:pStyle w:val="Normal"/>
        <w:rPr/>
      </w:pPr>
      <w:r>
        <w:rPr/>
        <w:t>时间的安排很重要，早起早睡，并且把所有的空闲填满，每天早晨坚持听英语，读英语，上课好好听讲，按时做练习，继续对一些专业书籍，争取考下英语四级，计算机二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注意和同学好好相处，互相帮助，生活节俭。目标只有一个，就是不断强化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