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北京布鞋顺口溜广告词"/>
      <w:r>
        <w:rPr/>
        <w:t>老北京布鞋顺口溜广告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消息，好消息，本店是厂家直销商，为了回笼资金，厂家亏本大甩卖，今天给顾客朋友们带来了没有的优惠价格，</w:t>
      </w:r>
      <w:r>
        <w:rPr/>
        <w:t>10</w:t>
      </w:r>
      <w:r>
        <w:rPr/>
        <w:t>元元一双的布鞋、休闲鞋、凉鞋等等，统统只要</w:t>
      </w:r>
      <w:r>
        <w:rPr/>
        <w:t>10</w:t>
      </w:r>
      <w:r>
        <w:rPr/>
        <w:t>元。走过路过千万别错过哈，今天是亏本甩卖，明天绝对没有这样的价格了，希望顾客朋友们可以进来看看，选选，说不一定可以挑选到你中意的产品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