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走基层心得体会感想"/>
      <w:r>
        <w:rPr/>
        <w:t>村干部走基层心得体会感想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日，全市公安机关干部交流调整，法制支队赵立忠支队长就任后，对支队全体民警提出了要有“灵敏的反应、创新的意识、综合的能力、表率的行为和负责的态度”的总体要求，并以深化执法规范化建设为主线，以提高法制部门执法服务水平为根本，以取得工作成效为目标，提出了“走基层、接地气、长才气、出力气”的工作新思路。由支队领导分片包干，组成五个走基层工作组，深入各分县局开展执法服务，提出了“无论是支队领导还是普通民警，要树立良好形象，要树立执法威信，要做到心中有数，要明确我能为基层服务什么，我能为基层指导什么”的走基层工作要求。按照工作安排，我随同副支队长曹立楠同志先后走访了八百垧、乘风、大同等六个分局，主动向各单位主要领导汇报工作，与法制民警面对面的进行交流，倾听基层的心声，解决存在的问题。通过我们的走访服务，不仅拉近了机关与基层的“距离”，而且融洽了相互之间的“关系”，不但发挥了市局法制部门的宏观指导服务作用，而且还达到了为基层解决问题、促进工作的目标。我非常荣幸能够成为走基层的一员，荣幸之余更多的是感触，并深刻体会到：</w:t>
      </w:r>
    </w:p>
    <w:p>
      <w:pPr>
        <w:pStyle w:val="Normal"/>
        <w:rPr/>
      </w:pPr>
      <w:r>
        <w:rPr/>
        <w:t>一、走基层“接地气”是掌控执法状态的重要途径</w:t>
      </w:r>
    </w:p>
    <w:p>
      <w:pPr>
        <w:pStyle w:val="Normal"/>
        <w:rPr/>
      </w:pPr>
      <w:r>
        <w:rPr/>
        <w:t>基层天天面对的是群众，基层是执法活动的主力军，基层是执法质量好坏的晴雨表。执法经验源自基层、工作智慧出自基层，但发生执法问题最多的也是基层。在法制支队工作的几年里，我通过案件调查、执法考评等工作方式也经常深入基层，对基层执法现状、执法管理等也有一定的了解，但掌握的不全面、不具体，没有统一完整的认识。通过这次走基层“接地气”，使我对法制工作，特别是对基层执法现状有了更加清晰的认识，通过与基层主要领导及基层法制民警“面对面的沟通，心贴心的交流”，交流的内容大到“如何深化人性化执法理念、如何加强执法管理、如何强化执法安全”等重点执法工作，小到“执法考评项目的设定、法制队伍建设、法制员人数配备及具体疑难复杂案件解决”等等。同时，向基层传达了市局党委关于法制工作的重要指示精神，贯彻法制支队新班子关于法制工作建设的新思路、新措施，了解基层在人性化执法、执法安全、重点工作考评、法制员配备等方面的情况，倾听基层的工作意见和建议，更直接、更明确、更深入的掌握基层执法现状，倾听来自基层的执法“民声”，及时掌握来自基层一线的第一手资料，及时发现执法过程中存在的突出问题，分析原因，研究解决问题的对策，做到了静动结合，为下一步工作开展和有效指导提供了奠定了基础。</w:t>
      </w:r>
    </w:p>
    <w:p>
      <w:pPr>
        <w:pStyle w:val="Normal"/>
        <w:rPr/>
      </w:pPr>
      <w:r>
        <w:rPr/>
        <w:t>二、走基层“长才气”是促进执法工作的有效措施</w:t>
      </w:r>
    </w:p>
    <w:p>
      <w:pPr>
        <w:pStyle w:val="Normal"/>
        <w:rPr/>
      </w:pPr>
      <w:r>
        <w:rPr/>
        <w:t>长基层的“才气”，使之善为法制工作谋策。基层是执法实践先锋，是执法工作之基，力量之源，来自基层的工作经验、工作才智，是我们“施策”基层的根本。作为长期工作在机关的民警，特别是作为指导全局执法工作的法制支队民警，通过此次走访基层活动，使我在法制工作理念上有了质的飞跃。通过认真倾听，通过汲取来自基层的“批评和建议”，我最直接感触就是，法制支队要在制定有关全局执法活动等方面的方案、文件，及开展全局性的执法监督、指导等活动时，首先要考虑的是来自基层的“民声”，长长来自基层的“才气”。如果脱离基层、脱离实际，在办公室闭门造车，或者仅凭对基层“一知半解”起草制定相关文件，出台相关工作措施，不仅给基层造成执法障碍，而且还会增加基层负担，不利于工作的有效开展。下基层“长才气”工作思路的提出，能够有效消除工作阻力，达到上下级的和谐统一。认真了解和倾听各基层单位的意见和建议，把“身子”沉下去，及时总结和推广基层执法单位执法工作中好的经验和做法，不仅能够促进法制支队的工作，而且还能有效指引和带动全局执法工作的持续提升，达到事半功倍的执法效果。</w:t>
      </w:r>
    </w:p>
    <w:p>
      <w:pPr>
        <w:pStyle w:val="Normal"/>
        <w:rPr/>
      </w:pPr>
      <w:r>
        <w:rPr/>
        <w:t>三、走基层“出力气”是解决执法问题的关键环节</w:t>
      </w:r>
    </w:p>
    <w:p>
      <w:pPr>
        <w:pStyle w:val="Normal"/>
        <w:rPr/>
      </w:pPr>
      <w:r>
        <w:rPr/>
        <w:t>下基层就是要带着问题下去，不是简单的倾听和了解，关键是为基层“出力气”，解决实际执法问题，宗旨就是要促进工作。通过走基层活动，我感到基层各单位在社会管理创新、执法服务等执法活动中，经常会遇到一些需要上级法制部门予以指导解决的执法问题，主要体现在执法规范化建设、执法突出问题整治、执法质量提高和疑难复杂案事件处理等方面。在我们走访的六个分局当中，或多或少的均存在一些执法问题。有的问题需要上级法制部门定方向、定性质、出高招</w:t>
      </w:r>
      <w:r>
        <w:rPr/>
        <w:t>;</w:t>
      </w:r>
      <w:r>
        <w:rPr/>
        <w:t>有的需要帮助协调</w:t>
      </w:r>
      <w:r>
        <w:rPr/>
        <w:t>;</w:t>
      </w:r>
      <w:r>
        <w:rPr/>
        <w:t>有的需要全市统一标准等等。我切身体会到“不深入不知道，不走访不明了”的道理，基层需要上级法制部门的指导和服务，更需要“出力气”解决实际问题。无论是法制支队班子成员还是普通民警，都要放下架子，与基层打成一片，同甘苦、共患难，与基层同志共同研究解决执法问题的良策，真正为基层“出力气”。如果上级法制部门在走基层活动中，不把解决问题放在工作重点，对基层存在或提出的问题视而不见，敷衍搪塞，一推了之。那么走基层就成了走过场、摆花架，失去了走基层的实际意义。不但不能促进工作，反之会影响工作，阻碍问题的解决，影响执法工作的法律效果和社会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制支队新班子牢牢抓住了解决问题这一关键，结合各单位主要领导刚到任的契机，不失事宜、有的放矢的推出了走基层的工作举措。通过走基层开展执法服务，使我体会到法制支队新班子提出走基层活动的良苦用心，也体会到法制支队新班子“保全省第一，争全国先进”的决心，更增强了我干好法制工作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