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爱牙日宣传活动总结"/>
      <w:r>
        <w:rPr/>
        <w:t>全国爱牙日宣传活动总结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是第</w:t>
      </w:r>
      <w:r>
        <w:rPr/>
        <w:t>23</w:t>
      </w:r>
      <w:r>
        <w:rPr/>
        <w:t>个“全国爱牙日”，口腔健康是人的全身健康与生命质量的重要组成部分，是延长人的健康寿命不可缺少的重要支柱。口腔健康会在促进全身健康、提高生命质量、延长健康寿命、促进人类发展方面起到重要作用。</w:t>
      </w:r>
    </w:p>
    <w:p>
      <w:pPr>
        <w:pStyle w:val="Normal"/>
        <w:rPr/>
      </w:pPr>
      <w:r>
        <w:rPr/>
        <w:t>目前，口腔病已成为人类最常见的疾病之一，世界卫生组织把牙齿健康列为人体健康的十大标准之一，把龋齿列为仅次于心血管疾病、癌症之后应重点防治的第三大非传染性疾病，而在我国，根据各地区调查，龋齿、牙周疾病以及口腔黏膜病、唇舌疾患、口腔癌的患病率都很高。</w:t>
      </w:r>
    </w:p>
    <w:p>
      <w:pPr>
        <w:pStyle w:val="Normal"/>
        <w:rPr/>
      </w:pPr>
      <w:r>
        <w:rPr/>
        <w:t>我班按照学校政教处《关于“全国爱牙日”活动方案》的具体部署，以多种形式开展了“爱牙日”宣传教育活动。窝沟龋影响儿童牙齿健康，而窝沟封闭又是预防儿童窝沟龋的有效方法，它对口腔健康甚至全身健康有很大的危害性。目前，我国儿童与青少年中，后牙窝沟龋占龋病的</w:t>
      </w:r>
      <w:r>
        <w:rPr/>
        <w:t>80——90%</w:t>
      </w:r>
      <w:r>
        <w:rPr/>
        <w:t>，如果能有效地预防和控制窝沟龋的发生，既能极大降低儿童与青少年龋病患病水平，又能降低个人经济负担和社会医疗资源消耗，面对学生日趋严重的窝沟龋发病形势，我们必须提高学生对牙齿保健知识的了解程度，同时掌握预防牙病的相关知识和健康行为，学校积极响应上级号召，开展了爱牙日的宣传活动。现将此项工作总结如下：</w:t>
      </w:r>
    </w:p>
    <w:p>
      <w:pPr>
        <w:pStyle w:val="Normal"/>
        <w:rPr/>
      </w:pPr>
      <w:r>
        <w:rPr/>
        <w:t>一、根据政教处相关文件及会议要求，利用健康教育课时间，全班进行了爱牙健康教育课。</w:t>
      </w:r>
    </w:p>
    <w:p>
      <w:pPr>
        <w:pStyle w:val="Normal"/>
        <w:rPr/>
      </w:pPr>
      <w:r>
        <w:rPr/>
        <w:t>二、活动开展</w:t>
      </w:r>
    </w:p>
    <w:p>
      <w:pPr>
        <w:pStyle w:val="Normal"/>
        <w:rPr/>
      </w:pPr>
      <w:r>
        <w:rPr/>
        <w:t>1</w:t>
      </w:r>
      <w:r>
        <w:rPr/>
        <w:t>、首先利用手抄报的形式想全班同学宣传口腔健康知识，对学生进行保护牙齿和预防龋齿的系列教育。</w:t>
      </w:r>
    </w:p>
    <w:p>
      <w:pPr>
        <w:pStyle w:val="Normal"/>
        <w:rPr/>
      </w:pPr>
      <w:r>
        <w:rPr/>
        <w:t>2</w:t>
      </w:r>
      <w:r>
        <w:rPr/>
        <w:t>、听六年级学生国旗下的演讲《如何保持口腔健康》。</w:t>
      </w:r>
    </w:p>
    <w:p>
      <w:pPr>
        <w:pStyle w:val="Normal"/>
        <w:rPr/>
      </w:pPr>
      <w:r>
        <w:rPr/>
        <w:t>3</w:t>
      </w:r>
      <w:r>
        <w:rPr/>
        <w:t>、学生搜集关于保持口腔健康的文字、图片及标语。</w:t>
      </w:r>
    </w:p>
    <w:p>
      <w:pPr>
        <w:pStyle w:val="Normal"/>
        <w:rPr/>
      </w:pPr>
      <w:r>
        <w:rPr/>
        <w:t>、观看视频，听由牙科专家讲解的关于口腔健康的相关知识，及如何预防龋齿，正确刷牙方法的示范，日常饮食中应注意哪些事项等，让学生识记并实施到生活中去。</w:t>
      </w:r>
    </w:p>
    <w:p>
      <w:pPr>
        <w:pStyle w:val="Normal"/>
        <w:rPr/>
      </w:pPr>
      <w:r>
        <w:rPr/>
        <w:t>5</w:t>
      </w:r>
      <w:r>
        <w:rPr/>
        <w:t>、张贴与爱牙日有关的标语和图片。</w:t>
      </w:r>
    </w:p>
    <w:p>
      <w:pPr>
        <w:pStyle w:val="Normal"/>
        <w:rPr/>
      </w:pPr>
      <w:r>
        <w:rPr/>
        <w:t>6</w:t>
      </w:r>
      <w:r>
        <w:rPr/>
        <w:t>、组织同学们在《保持口腔健康倡议书》上签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活动，在学生中进行牙病防治知识的普及及教育，有效加强了学生们对口腔健康的正确认识，增强口腔健康观念和自我口腔保健的意识，学生的爱牙知识提高了，护牙卫生习惯也有明显好转。我们要努力进一步唤起全社会人人来关心参与牙病的防治工作，从而提高全民族的口腔健康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