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店的英文自我介绍"/>
      <w:r>
        <w:rPr/>
        <w:t>关于酒店的英文自我介绍</w:t>
      </w:r>
      <w:bookmarkEnd w:id="0"/>
    </w:p>
    <w:p>
      <w:pPr>
        <w:pStyle w:val="Normal"/>
        <w:rPr/>
      </w:pPr>
      <w:r>
        <w:rPr/>
        <w:t>Goodmorning/afternooneveryone!ItismyhonortobehereandIreallyappreciateyouoffermethechanceofinterview.NowIwillintroducemyselffirst.</w:t>
      </w:r>
    </w:p>
    <w:p>
      <w:pPr>
        <w:pStyle w:val="Normal"/>
        <w:rPr/>
      </w:pPr>
      <w:r>
        <w:rPr/>
        <w:t>MynameisfromXiangfaninHubeiprovince.I'manhonest</w:t>
      </w:r>
      <w:r>
        <w:rPr/>
        <w:t>，</w:t>
      </w:r>
      <w:r>
        <w:rPr/>
        <w:t>responsible</w:t>
      </w:r>
      <w:r>
        <w:rPr/>
        <w:t>，</w:t>
      </w:r>
      <w:r>
        <w:rPr/>
        <w:t>andwarm-heartedperson.Icanadaptdifferentenvironmentsquickly.SecondIlikethiskindoffieldverymuchandItakeitasmycare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illnowIhaveoneyearexperienceinthisfield.Asa21yearsman</w:t>
      </w:r>
      <w:r>
        <w:rPr/>
        <w:t>，</w:t>
      </w:r>
      <w:r>
        <w:rPr/>
        <w:t>I'dliketoexperiencemoretoenrichmyselfandthenitcanhelpmetolaidgoodfoundationformyfuturecareer.Thereisnousedoingwhatwelove</w:t>
      </w:r>
      <w:r>
        <w:rPr/>
        <w:t>，</w:t>
      </w:r>
      <w:r>
        <w:rPr/>
        <w:t>wemustlovewedojustlikethefield.Atthesametime</w:t>
      </w:r>
      <w:r>
        <w:rPr/>
        <w:t>，</w:t>
      </w:r>
      <w:r>
        <w:rPr/>
        <w:t>Iamreallyproudofmyselfapplyingforthisjob.IhopeyoucangivemeachanceandIwilltrymybesttodoitbetter.Finally</w:t>
      </w:r>
      <w:r>
        <w:rPr/>
        <w:t>，</w:t>
      </w:r>
      <w:r>
        <w:rPr/>
        <w:t>Ihopeyourhotelcanbecomethebestoneamonghotelindustry</w:t>
      </w:r>
      <w:r>
        <w:rPr/>
        <w:t>。</w:t>
      </w:r>
      <w:r>
        <w:rPr/>
        <w:t>Thanksforyour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