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辞职报告模板"/>
      <w:r>
        <w:rPr/>
        <w:t>房地产销售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我衷心的感谢领导们及各位同事在这段时间里对我的照顾与关爱。感谢公司曾经给予了我良好的学习和锻炼机会，对此我表示真心的感谢</w:t>
      </w:r>
      <w:r>
        <w:rPr/>
        <w:t>!</w:t>
      </w:r>
      <w:r>
        <w:rPr/>
        <w:t>今天我选择离开并不是我对现在的工作畏惧，承受能力不行。经过慎重的思考，我发现在公司的工作离我的职业目标渐行渐远。人如果偏离了自己的职业目标，那剩下的光阴只会虚度一生，碌碌无为，不会给公司带来任何价值，相信公司领导能给予充分的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我会尽快完成工作交接，以减少因我的离职而给公司带来的不便。为了尽量减少对现有工作造成的影响，我请求在公司的员工通讯录上保留我的手机号码一段时间，在此期间，如果有同事对我以前的工作有任何疑问，我将及时做出答复。</w:t>
      </w:r>
    </w:p>
    <w:p>
      <w:pPr>
        <w:pStyle w:val="Normal"/>
        <w:rPr/>
      </w:pPr>
      <w:r>
        <w:rPr/>
        <w:t>祝公司项目推进顺利创造辉煌，祝公司的领导和同事们前程似锦鹏程万里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再次对我的离职给公司带来的不便表示歉意，同时我也希望公司</w:t>
      </w:r>
    </w:p>
    <w:p>
      <w:pPr>
        <w:pStyle w:val="Normal"/>
        <w:rPr/>
      </w:pPr>
      <w:r>
        <w:rPr/>
        <w:t>能体恤我的个人实际，对我的申请给予批准。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</w:t>
      </w:r>
      <w:r>
        <w:rPr/>
        <w:t>年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