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草房子读后感600字"/>
      <w:r>
        <w:rPr/>
        <w:t>高中生草房子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天是瓦蓝瓦蓝的，白云温柔如絮。天空下是一片油麻地，麦子随风摇摆，空气中弥漫着艾草好闻的苦香味。”小说《草房子》语言优美，这里的景色美丽，人们善良，学校可爱，我被深深地吸引住了。</w:t>
      </w:r>
    </w:p>
    <w:p>
      <w:pPr>
        <w:pStyle w:val="Normal"/>
        <w:rPr/>
      </w:pPr>
      <w:r>
        <w:rPr/>
        <w:t>暑假里，我看了好多书，《草房子》这本书太厚了，我是在开学前才翻开它的。但我一旦翻开它，就爱不释手了。我喜欢小说中的桑桑，喜欢秃鹤，喜欢纸月，喜欢细马……不过印象最深的就是杜小康了。</w:t>
      </w:r>
    </w:p>
    <w:p>
      <w:pPr>
        <w:pStyle w:val="Normal"/>
        <w:rPr/>
      </w:pPr>
      <w:r>
        <w:rPr/>
        <w:t>杜小康原本家境富裕，又是班长，一直是桑桑明争暗斗的对象，最让孩子们垂涎的是，他还拥有油麻地唯一的一辆旧自行车。然而，杜小康的遭遇却是艰辛，让人心酸的。杜小康的爸爸去外地做生意，正当满载而归，只一小瓶烧酒把自己弄醉了，忘了船要靠边行，结果和迎面开来的大船撞上了，不仅杜小康爸爸受伤，还弄得船上的货物全沉了，这下家里可是空无一文了，穷的杜小康连书都读不起。杜小康是多么喜欢读书啊，可是他们还有一屁股债没还清。杜小康含泪辍学，跟着病弱的父亲离开油麻地去放鸭子、摆小摊，在生活的艰辛与贫困中成熟起来，但他心里却时时刻刻都怀念着油麻地小学。</w:t>
      </w:r>
    </w:p>
    <w:p>
      <w:pPr>
        <w:pStyle w:val="Normal"/>
        <w:rPr/>
      </w:pPr>
      <w:r>
        <w:rPr/>
        <w:t>其实一开始我并不喜欢杜小康，觉得他太傲气，似乎和大伙儿格格不入。看了杜小康因想读书而遭遇爸爸的打的时候，我真的好难受，他太可怜了，他如果生活在我们这儿，肯定不会没有书读了。在我们</w:t>
      </w:r>
      <w:r>
        <w:rPr/>
        <w:t>__</w:t>
      </w:r>
      <w:r>
        <w:rPr/>
        <w:t>，小学、初中可是免费读书的，新课本散发着淡淡的油墨香，从不用你掏一分钱。杜小康如果和我们一样生活在</w:t>
      </w:r>
      <w:r>
        <w:rPr/>
        <w:t>__</w:t>
      </w:r>
      <w:r>
        <w:rPr/>
        <w:t>，他爸爸就完全不可能叫他去放鸭子，因为那是违法的</w:t>
      </w:r>
      <w:r>
        <w:rPr/>
        <w:t>;</w:t>
      </w:r>
      <w:r>
        <w:rPr/>
        <w:t>如果和我们一样生活在</w:t>
      </w:r>
      <w:r>
        <w:rPr/>
        <w:t>__</w:t>
      </w:r>
      <w:r>
        <w:rPr/>
        <w:t>，杜小康就不用去偷书，因为所有的教科书是免费的。</w:t>
      </w:r>
    </w:p>
    <w:p>
      <w:pPr>
        <w:pStyle w:val="Normal"/>
        <w:rPr/>
      </w:pPr>
      <w:r>
        <w:rPr/>
        <w:t>杜小康因想回油麻地小学的嚷嚷声时常在我的脑海回荡，我震撼的同时庆幸自己生在好时代</w:t>
      </w:r>
      <w:r>
        <w:rPr/>
        <w:t>;</w:t>
      </w:r>
      <w:r>
        <w:rPr/>
        <w:t>庆幸我的家庭虽不是十分富裕，但父母会尽一切努力供我上学，还让我去学小提琴</w:t>
      </w:r>
      <w:r>
        <w:rPr/>
        <w:t>;</w:t>
      </w:r>
      <w:r>
        <w:rPr/>
        <w:t>庆幸我和同学们都非常幸福地学习着，有明亮的教室，有关爱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草房子》教我学会珍惜，珍惜所拥有的一切</w:t>
      </w:r>
      <w:r>
        <w:rPr/>
        <w:t>;</w:t>
      </w:r>
      <w:r>
        <w:rPr/>
        <w:t>《草房子》教我学会关爱，关爱同学、朋友、老师、家人</w:t>
      </w:r>
      <w:r>
        <w:rPr/>
        <w:t>;</w:t>
      </w:r>
      <w:r>
        <w:rPr/>
        <w:t>《草房子》教我学会坚强，如杜小康能在逆境中崛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