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土木工程认识实习报告"/>
      <w:r>
        <w:rPr/>
        <w:t>关于土木工程认识实习报告</w:t>
      </w:r>
      <w:bookmarkEnd w:id="0"/>
    </w:p>
    <w:p>
      <w:pPr>
        <w:pStyle w:val="Normal"/>
        <w:rPr/>
      </w:pPr>
      <w:r>
        <w:rPr/>
        <w:t>序言：为了让我们对自己的专业有更加深刻的了解，为以后专业知识的学习奠定基础，让我们从实践中对自己即将从事的专业获得一个感性的认识，在大三刚刚开始之时，我们在学校的安排下进行了这次认识实习活动，由马新伟、曾森、徐龙军三位老师领队，带领我们参观实习了，学校东侧的伴山蓝庭、山东大学威海分校在建的科技楼、威高的一处工业厂房和一家施工中的大酒店。</w:t>
      </w:r>
    </w:p>
    <w:p>
      <w:pPr>
        <w:pStyle w:val="Normal"/>
        <w:rPr/>
      </w:pPr>
      <w:r>
        <w:rPr/>
        <w:t>一、认识实习的目的</w:t>
      </w:r>
    </w:p>
    <w:p>
      <w:pPr>
        <w:pStyle w:val="Normal"/>
        <w:rPr/>
      </w:pPr>
      <w:r>
        <w:rPr/>
        <w:t>了解土木工程的广阔领域与分类</w:t>
      </w:r>
    </w:p>
    <w:p>
      <w:pPr>
        <w:pStyle w:val="Normal"/>
        <w:rPr/>
      </w:pPr>
      <w:r>
        <w:rPr/>
        <w:t>了解土木工程的材料、土木工程的结构形式、荷载及其受力路线了解土木工程的建设与使用</w:t>
      </w:r>
    </w:p>
    <w:p>
      <w:pPr>
        <w:pStyle w:val="Normal"/>
        <w:rPr/>
      </w:pPr>
      <w:r>
        <w:rPr/>
        <w:t>了解土木工程的最新技术成就与发展总趋势</w:t>
      </w:r>
    </w:p>
    <w:p>
      <w:pPr>
        <w:pStyle w:val="Normal"/>
        <w:rPr/>
      </w:pPr>
      <w:r>
        <w:rPr/>
        <w:t>二、认识实习的日程安排</w:t>
      </w:r>
    </w:p>
    <w:p>
      <w:pPr>
        <w:pStyle w:val="Normal"/>
        <w:rPr/>
      </w:pPr>
      <w:r>
        <w:rPr/>
        <w:t>20__-09-05</w:t>
      </w:r>
      <w:r>
        <w:rPr/>
        <w:t>伴山蓝庭</w:t>
      </w:r>
    </w:p>
    <w:p>
      <w:pPr>
        <w:pStyle w:val="Normal"/>
        <w:rPr/>
      </w:pPr>
      <w:r>
        <w:rPr/>
        <w:t>20__-09-06</w:t>
      </w:r>
      <w:r>
        <w:rPr/>
        <w:t>山东大学威海分校在建的科技楼</w:t>
      </w:r>
    </w:p>
    <w:p>
      <w:pPr>
        <w:pStyle w:val="Normal"/>
        <w:rPr/>
      </w:pPr>
      <w:r>
        <w:rPr/>
        <w:t>20__-09-07</w:t>
      </w:r>
      <w:r>
        <w:rPr/>
        <w:t>威高的一处工业厂房</w:t>
      </w:r>
    </w:p>
    <w:p>
      <w:pPr>
        <w:pStyle w:val="Normal"/>
        <w:rPr/>
      </w:pPr>
      <w:r>
        <w:rPr/>
        <w:t>20__-09-08</w:t>
      </w:r>
      <w:r>
        <w:rPr/>
        <w:t>一家施工中的大酒店和学校附近的基础施工现场</w:t>
      </w:r>
    </w:p>
    <w:p>
      <w:pPr>
        <w:pStyle w:val="Normal"/>
        <w:rPr/>
      </w:pPr>
      <w:r>
        <w:rPr/>
        <w:t>三、认识实习的内容</w:t>
      </w:r>
    </w:p>
    <w:p>
      <w:pPr>
        <w:pStyle w:val="Normal"/>
        <w:rPr/>
      </w:pPr>
      <w:r>
        <w:rPr/>
        <w:t>9</w:t>
      </w:r>
      <w:r>
        <w:rPr/>
        <w:t>月</w:t>
      </w:r>
      <w:r>
        <w:rPr/>
        <w:t>5</w:t>
      </w:r>
      <w:r>
        <w:rPr/>
        <w:t>日，这是我们认识实习的第一天，上午</w:t>
      </w:r>
      <w:r>
        <w:rPr/>
        <w:t>8</w:t>
      </w:r>
      <w:r>
        <w:rPr/>
        <w:t>点半我们来到学校南门，在这里我们有两个实习地点。</w:t>
      </w:r>
    </w:p>
    <w:p>
      <w:pPr>
        <w:pStyle w:val="Normal"/>
        <w:rPr/>
      </w:pPr>
      <w:r>
        <w:rPr/>
        <w:t>第一个实习地点是一座正在建设中的居民楼，站在楼外，我们可以看出它属于框架结构。框架结构是指由梁和柱以刚接或者铰接相连接而成构成承重体系的结构，即由梁和柱组成框架共同抵抗适用过程中出现的水平荷载和竖向荷载。这种结构的房屋墙体不承重，仅起到围护和分隔作用，我们眼前的这座楼房，在此基础上采用了主次梁结构，即力经次梁传给主梁，在传给支撑柱，再由柱传给地基。这种结构的优点是空间分隔灵活，自重轻，有利于抗震，节省材料</w:t>
      </w:r>
      <w:r>
        <w:rPr/>
        <w:t>;</w:t>
      </w:r>
      <w:r>
        <w:rPr/>
        <w:t>可以较灵活地配合建筑平面布置，有利于安排需要较大空间的建筑结构</w:t>
      </w:r>
      <w:r>
        <w:rPr/>
        <w:t>;</w:t>
      </w:r>
      <w:r>
        <w:rPr/>
        <w:t>采用现浇混凝土框架时，结构的整体性、刚度较好，设计处理好也能达到较好的抗震效果，而且可以把梁或柱浇注成各种需要的截面形状。但是这种结构的应力分布比较集中，在地震时容易遭到非结构性的破坏。</w:t>
      </w:r>
    </w:p>
    <w:p>
      <w:pPr>
        <w:pStyle w:val="Normal"/>
        <w:rPr/>
      </w:pPr>
      <w:r>
        <w:rPr/>
        <w:t>第二个实习地点是一个快要竣工的居住房屋工程。还看到灌注桩的施工，灌注桩是先在地上钻一个长的圆筒型孔，然后灌入混凝土，并预埋杆塔与基础连接件的桩基础。我们看到的灌注桩孔径为</w:t>
      </w:r>
      <w:r>
        <w:rPr/>
        <w:t>600mm</w:t>
      </w:r>
      <w:r>
        <w:rPr/>
        <w:t>，深度为</w:t>
      </w:r>
      <w:r>
        <w:rPr/>
        <w:t>30</w:t>
      </w:r>
      <w:r>
        <w:rPr/>
        <w:t>米，采用的潜水钻机成孔法，自下而上的将混凝土浇注进去的，具有施工时无振动、无挤土、噪音小、宜于在城市建筑物密集地区使用等优点。其中，在距离地面</w:t>
      </w:r>
      <w:r>
        <w:rPr/>
        <w:t>8</w:t>
      </w:r>
      <w:r>
        <w:rPr/>
        <w:t>至</w:t>
      </w:r>
      <w:r>
        <w:rPr/>
        <w:t>9</w:t>
      </w:r>
      <w:r>
        <w:rPr/>
        <w:t>米的部分无钢筋，更深层的位置安放钢筋笼。地基的施工过程是，先打工程桩，再做维护桩和平面上的支撑，最后进行地基的开挖。说到钢筋笼，它是一种预制的钢筋结构，由加强筋链接，箍筋加固，且越靠近底部，箍筋的缠绕越密。我们还学到了预制桩的沉桩方法有锤击法、静力压桩法、振动法等。静力压桩法：它是借助专用桩架自重、配重或结构自重，通过压梁或压柱将整个桩架自重、配重或结构反力，以卷扬机滑轮组或电动油泵液压方式架在桩顶或桩身上，当架给桩的静压力与桩的如图阻力达到动态平衡时，桩在自重和静压力作用下逐渐沉入地基土中。与传统的锤击沉桩工艺相比，静力压桩法具有环保、节能，对周边建、构筑物影响小的优点。</w:t>
      </w:r>
    </w:p>
    <w:p>
      <w:pPr>
        <w:pStyle w:val="Normal"/>
        <w:rPr/>
      </w:pPr>
      <w:r>
        <w:rPr/>
        <w:t>9</w:t>
      </w:r>
      <w:r>
        <w:rPr/>
        <w:t>月</w:t>
      </w:r>
      <w:r>
        <w:rPr/>
        <w:t>6</w:t>
      </w:r>
      <w:r>
        <w:rPr/>
        <w:t>日，这是我们认识实习的第二天，上午我们去了山东大学威海分校在建的科技楼。山东大学威海分校在建的科技楼属于教学建筑，学校的科技楼地基采用的是混凝土管桩，这种桩一般在预制厂用离心法生产。桩径有</w:t>
      </w:r>
      <w:r>
        <w:rPr/>
        <w:t>Φ300</w:t>
      </w:r>
      <w:r>
        <w:rPr/>
        <w:t>、</w:t>
      </w:r>
      <w:r>
        <w:rPr/>
        <w:t>Φ400</w:t>
      </w:r>
      <w:r>
        <w:rPr/>
        <w:t>、</w:t>
      </w:r>
      <w:r>
        <w:rPr/>
        <w:t>Φ500mm</w:t>
      </w:r>
      <w:r>
        <w:rPr/>
        <w:t>等，每节长度</w:t>
      </w:r>
      <w:r>
        <w:rPr/>
        <w:t>8m</w:t>
      </w:r>
      <w:r>
        <w:rPr/>
        <w:t>、</w:t>
      </w:r>
      <w:r>
        <w:rPr/>
        <w:t>10m</w:t>
      </w:r>
      <w:r>
        <w:rPr/>
        <w:t>、</w:t>
      </w:r>
      <w:r>
        <w:rPr/>
        <w:t>12m</w:t>
      </w:r>
      <w:r>
        <w:rPr/>
        <w:t>不等，接桩时，接头数量不宜超过</w:t>
      </w:r>
      <w:r>
        <w:rPr/>
        <w:t>4</w:t>
      </w:r>
      <w:r>
        <w:rPr/>
        <w:t>个。管壁内设</w:t>
      </w:r>
      <w:r>
        <w:rPr/>
        <w:t>Φ12mm~22mm</w:t>
      </w:r>
      <w:r>
        <w:rPr/>
        <w:t>主筋</w:t>
      </w:r>
      <w:r>
        <w:rPr/>
        <w:t>10</w:t>
      </w:r>
      <w:r>
        <w:rPr/>
        <w:t>根</w:t>
      </w:r>
      <w:r>
        <w:rPr/>
        <w:t>~20</w:t>
      </w:r>
      <w:r>
        <w:rPr/>
        <w:t>根，外面绕以</w:t>
      </w:r>
      <w:r>
        <w:rPr/>
        <w:t>Φ6mm</w:t>
      </w:r>
      <w:r>
        <w:rPr/>
        <w:t>螺旋箍筋，多以</w:t>
      </w:r>
      <w:r>
        <w:rPr/>
        <w:t>C30</w:t>
      </w:r>
      <w:r>
        <w:rPr/>
        <w:t>混凝土制造。混凝土管桩各节段之间的连接可以用角钢焊接或法兰螺栓连接。预制桩的沉桩方法有锤击法、静力压桩法、振动法等。体育场的建设采用的是静力压桩法。它是借助专用桩架自重、配重或结构自重，通过压梁或压柱将整个桩架自重、配重或结构反力，以卷扬机滑轮组或电动油泵液压方式架在桩顶或桩身上，当架给桩的静压力与桩的如图阻力达到动态平衡时，桩在自重和静压力作用下逐渐沉入地基土中。与传统的锤击沉桩工艺相比，静力压桩法具有环保、节能，对周边建、构筑物影响小的优点。</w:t>
      </w:r>
    </w:p>
    <w:p>
      <w:pPr>
        <w:pStyle w:val="Normal"/>
        <w:rPr/>
      </w:pPr>
      <w:r>
        <w:rPr/>
        <w:t>9</w:t>
      </w:r>
      <w:r>
        <w:rPr/>
        <w:t>月</w:t>
      </w:r>
      <w:r>
        <w:rPr/>
        <w:t>7</w:t>
      </w:r>
      <w:r>
        <w:rPr/>
        <w:t>日，这是我们认识实习的第三天，早上</w:t>
      </w:r>
      <w:r>
        <w:rPr/>
        <w:t>8</w:t>
      </w:r>
      <w:r>
        <w:rPr/>
        <w:t>点，我们乘坐学校安排的大巴从校门口出发，</w:t>
      </w:r>
      <w:r>
        <w:rPr/>
        <w:t>9</w:t>
      </w:r>
      <w:r>
        <w:rPr/>
        <w:t>点钟来到威高集团在建的一间多层工业厂房，属于工业建筑。它的跨度大、高度大，承受的荷载大，因而构件的内力大，截面尺寸大，用料多</w:t>
      </w:r>
      <w:r>
        <w:rPr/>
        <w:t>;</w:t>
      </w:r>
      <w:r>
        <w:rPr/>
        <w:t>室内几乎无隔墙，仅在四周设置柱和墙，因此柱是承受屋盖荷载及地震作用的主要构件</w:t>
      </w:r>
      <w:r>
        <w:rPr/>
        <w:t>;</w:t>
      </w:r>
      <w:r>
        <w:rPr/>
        <w:t>基础受力大，要求地基的承载能力要高、埋置深度要深</w:t>
      </w:r>
      <w:r>
        <w:rPr/>
        <w:t>;</w:t>
      </w:r>
      <w:r>
        <w:rPr/>
        <w:t>对采光、通风、保温等功能有较高的要求，因此厂房屋盖上设有天窗，厂房四周有足够采光面积的围护墙。在结构方面，它的主体结构采用的是钢筋混凝土梁板结构和排架结构，附属结构采用的是钢筋混凝土框架结构。它的主体排架结构由屋架、柱和基础组成。其特点是，柱顶与屋架铰接，柱底与基础刚接。屋面结构具有承重和维护的双重作用，可将自身的自重、作用于屋盖上的风荷载、雪荷载及其它荷载传给排架柱，再通过排架柱传至基础和地基，屋面结构的天窗架及其支撑构件还可达到采光和通风的良好效果。</w:t>
      </w:r>
    </w:p>
    <w:p>
      <w:pPr>
        <w:pStyle w:val="Normal"/>
        <w:rPr/>
      </w:pPr>
      <w:r>
        <w:rPr/>
        <w:t>9</w:t>
      </w:r>
      <w:r>
        <w:rPr/>
        <w:t>月</w:t>
      </w:r>
      <w:r>
        <w:rPr/>
        <w:t>8</w:t>
      </w:r>
      <w:r>
        <w:rPr/>
        <w:t>日，这是我们认识实习的第四天，早上</w:t>
      </w:r>
      <w:r>
        <w:rPr/>
        <w:t>8</w:t>
      </w:r>
      <w:r>
        <w:rPr/>
        <w:t>点，我们乘坐学校安排的大巴从校门口出发，</w:t>
      </w:r>
      <w:r>
        <w:rPr/>
        <w:t>9</w:t>
      </w:r>
      <w:r>
        <w:rPr/>
        <w:t>点钟来到一家施工中的大酒店和学校附近的基础施工现场我们主要观看了基础的基本结构。首先老师给我们简单介绍了地基处理，主要分为基础工程措施和岩土加固措施。有的工程，不改变地基的工程性质，而只采取基础工程措施</w:t>
      </w:r>
      <w:r>
        <w:rPr/>
        <w:t>;</w:t>
      </w:r>
      <w:r>
        <w:rPr/>
        <w:t>有的工程还同时对地基的土和岩石加固，以改善其工程性质。选定适当的基础形式，不需改变地基的工程性质就可满足要求的地基称为天然地基</w:t>
      </w:r>
      <w:r>
        <w:rPr/>
        <w:t>;</w:t>
      </w:r>
      <w:r>
        <w:rPr/>
        <w:t>反之，已进行加固后的地基称为人工地基。地基处理工程的设计和施工质量直接关系到建筑物的安全，如处理不当，往往发生工程事故，且事后补救大多比较困难。因此，对地基处理要求实行严格的质量控制和验收制度，以确保工程质量。从老师那里我们得知这里的基础是桩基结构，就是用钢筋混凝土、钢、木材等制成柱状桩体后，用沉桩机械打入或压入地层内直至坚实土壤，或先成孔后再浇筑成混凝土柱状桩体，借此加强桩承台承载力的工艺。在进行基础施工前还需进行地基夯实，而这个工地采用了重锤夯实地基，利用重锤自由下落时的冲击能来夯实浅层填土地基，使表面形成一层较为均匀的硬层来承受上部载荷。强夯的捶击与落距要远大于重锤夯实地基。，还着重了解了地基防水层的施工方法，主要是铺一层无纺布和涂</w:t>
      </w:r>
      <w:r>
        <w:rPr/>
        <w:t>3</w:t>
      </w:r>
      <w:r>
        <w:rPr/>
        <w:t>层防水涂料以达到基础防水的目的。</w:t>
      </w:r>
    </w:p>
    <w:p>
      <w:pPr>
        <w:pStyle w:val="Normal"/>
        <w:rPr/>
      </w:pPr>
      <w:r>
        <w:rPr/>
        <w:t>四、认识实习的感想</w:t>
      </w:r>
    </w:p>
    <w:p>
      <w:pPr>
        <w:pStyle w:val="Normal"/>
        <w:rPr/>
      </w:pPr>
      <w:r>
        <w:rPr/>
        <w:t>短暂的认识实习到这里就算结束了，</w:t>
      </w:r>
      <w:r>
        <w:rPr/>
        <w:t>4</w:t>
      </w:r>
      <w:r>
        <w:rPr/>
        <w:t>天的东奔西跑，现场学习，使我学到了很多实践知识。实践是检验真理的唯一标准，我想我们最宝贵的是学到了许多书本上没有的实践经历。近距离的观察、学习，让我对土木工程这门课有了更加全面的认识，也掌握了一些很多实用的具体的专业知识，这对我将来的工作有着重大意义。多日去工施工现场的体会，让我体会到土木工程绝对不是享受的行业，虽然就业的形势很好但却是建立在这行艰辛的前提之下的。因此我们必须做好充分的心理准备迎接那艰辛的到来。对一些建筑装饰材料有了个理性上的认识，对建筑构造有了简单的认识，我想通过这次的锻炼对我以后在建筑上的认识会有很大的帮助，至少我现在知道怎么去了解建筑，我会将我所学到的应用到我的工作当中。我学到了很多知识，我想我们最宝贵的是学到了许多书本上没有的实践经历，近距离的观察、学习，我对土木工程这门课有了更加全面的认识，掌握了一些实用的具体的专业知识，而这些知识往往是我在平常学习生活中很少接触，很少注意的，但又是十分重要、十分基础的知识，对我将来的学习和工作有着重大意义。同时也应该感谢学校给我们如此详实的实习安排。通过此次实习让我体会到土木工程是一个如何的行业，回想</w:t>
      </w:r>
      <w:r>
        <w:rPr/>
        <w:t>5</w:t>
      </w:r>
      <w:r>
        <w:rPr/>
        <w:t>、</w:t>
      </w:r>
      <w:r>
        <w:rPr/>
        <w:t>12</w:t>
      </w:r>
      <w:r>
        <w:rPr/>
        <w:t>地震的种种惨象，我们应该有所警示，身为土建人，尤其是交大的土建人我们应该承担起历史的责任，因此我们应端正思想，扎实学习专业知识，才能更好的为祖国的四化建设服务。</w:t>
      </w:r>
    </w:p>
    <w:p>
      <w:pPr>
        <w:pStyle w:val="Normal"/>
        <w:widowControl/>
        <w:bidi w:val="0"/>
        <w:spacing w:before="180" w:after="180"/>
        <w:jc w:val="left"/>
        <w:rPr/>
      </w:pPr>
      <w:r>
        <w:rPr/>
        <w:t>最后，我还要感谢辛劳为我们指导的老师们，还有工地上无私为我们传授经验的技术人员，你们的教诲让我受益非浅。请允许我在实习报告的最后向老师们表示最真诚的谢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