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四讲四有心得体会精选"/>
      <w:r>
        <w:rPr/>
        <w:t>践行四讲四有心得体会精选</w:t>
      </w:r>
      <w:bookmarkEnd w:id="0"/>
    </w:p>
    <w:p>
      <w:pPr>
        <w:pStyle w:val="Normal"/>
        <w:rPr/>
      </w:pPr>
      <w:r>
        <w:rPr/>
        <w:t>要讲政治、有信念。讲政治，核心是对党忠诚，坚定理想信念。要把对党忠诚作为市委办公室的生命线，作为党员干部的首要政治品质，任何时候都不能含糊，对党的事业忠诚，牢固树立政治意识、大局意识、核心意识、看齐意识，一心一意地跟党走，对党知恩感恩报恩</w:t>
      </w:r>
      <w:r>
        <w:rPr/>
        <w:t>;</w:t>
      </w:r>
      <w:r>
        <w:rPr/>
        <w:t>对岗位职责忠诚，把讲政治、有信念的要求落实和体现到各项具体工作中去，坚决维护市委的权威，坚决落实市委的决策部署。</w:t>
      </w:r>
    </w:p>
    <w:p>
      <w:pPr>
        <w:pStyle w:val="Normal"/>
        <w:rPr/>
      </w:pPr>
      <w:r>
        <w:rPr/>
        <w:t>要讲规矩、有纪律。要强化纪律观念，保持政治定力，注重防微杜渐，持续不断地把自己打磨好、完善好，切实把市委办公室打造成守纪律、讲规矩的模范机关。</w:t>
      </w:r>
    </w:p>
    <w:p>
      <w:pPr>
        <w:pStyle w:val="Normal"/>
        <w:rPr/>
      </w:pPr>
      <w:r>
        <w:rPr/>
        <w:t>要讲道德、有品行。要把加强道德修养作为人生必修课，注重在静以修身、俭以养德，以文化人、果行育德，搞好团结、同心同德三个方面下功夫，培养人格魅力，提升工作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讲奉献、有作为。要正确认识苦和乐、得和失，牢固树立奉献精神，围绕大局出谋划策、报送信息、加强督办、统筹协调，按照细之又细、慎之又慎的要求，高标准、高质量、高效率做好办文办会办事各项工作，确保工作零误差，开创工作新境界，为推动淮南转型发展、如期全面建成小康社会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