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公司节能减排责任书范文素材大全"/>
      <w:r>
        <w:rPr/>
        <w:t>优秀的公司节能减排责任书范文素材大全</w:t>
      </w:r>
      <w:bookmarkEnd w:id="0"/>
    </w:p>
    <w:p>
      <w:pPr>
        <w:pStyle w:val="Normal"/>
        <w:rPr/>
      </w:pPr>
      <w:r>
        <w:rPr/>
        <w:t>全体员工们：</w:t>
      </w:r>
    </w:p>
    <w:p>
      <w:pPr>
        <w:pStyle w:val="Normal"/>
        <w:rPr/>
      </w:pPr>
      <w:r>
        <w:rPr/>
        <w:t>我们的目标是将企业做大做强。做大与做强是辨证的统一，做强是内容，做大是形式</w:t>
      </w:r>
      <w:r>
        <w:rPr/>
        <w:t>;</w:t>
      </w:r>
      <w:r>
        <w:rPr/>
        <w:t>做强是做大的基础。</w:t>
      </w:r>
    </w:p>
    <w:p>
      <w:pPr>
        <w:pStyle w:val="Normal"/>
        <w:rPr/>
      </w:pPr>
      <w:r>
        <w:rPr/>
        <w:t>我们的方法是坚持走降本节支之路。具体运作需要大处着眼，小处着手。大的管理方向、管理手段要明确</w:t>
      </w:r>
      <w:r>
        <w:rPr/>
        <w:t>;</w:t>
      </w:r>
      <w:r>
        <w:rPr/>
        <w:t>管理方法、管理措施要可行。小的管理细节、管理漏洞要改进。</w:t>
      </w:r>
    </w:p>
    <w:p>
      <w:pPr>
        <w:pStyle w:val="Normal"/>
        <w:rPr/>
      </w:pPr>
      <w:r>
        <w:rPr/>
        <w:t>有了好的思路、好的方法也需要员工来配合，这样才能产生好的效果。我们企业规模在不断扩张，职工人数在不断增加，设备添置在不断增多，材料消耗在不断增长，从而各项成本相应增加。降本节支就成了企业发展过程中不容回避的问题，成了企业管理的核心。企业的兴衰连着每一位员工，企业的增效靠着节约每一样东西，员工们应该自加压力、保持危机感，始终将提高个人素质、养成良好习惯作为工作来对待，将杜绝浪费、勤俭节约作为美德来发扬。尽管我们易华过去创造了可观的效益，但如果我们放弃继续加强管理、降本节支、节能增效的努力，庞大的开支将使我们企业陷于瘫痪。</w:t>
      </w:r>
    </w:p>
    <w:p>
      <w:pPr>
        <w:pStyle w:val="Normal"/>
        <w:rPr/>
      </w:pPr>
      <w:r>
        <w:rPr/>
        <w:t>浪费是最可耻的行为，希望我们员工要从节约一滴水、节约一分钱、节约一度电抓起，从一件小事、一个细节来调动各个岗位的节约意识，发挥中层干部的带头模范作用，将节约的意识深入化、节约的行为日常化、节约的成果扩大化。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