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后留学出国推荐信范文"/>
      <w:r>
        <w:rPr/>
        <w:t>毕业后留学出国推荐信范文</w:t>
      </w:r>
      <w:bookmarkEnd w:id="0"/>
    </w:p>
    <w:p>
      <w:pPr>
        <w:pStyle w:val="Normal"/>
        <w:rPr/>
      </w:pPr>
      <w:r>
        <w:rPr/>
        <w:t>尊敬的先生或女士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曾任</w:t>
      </w:r>
      <w:r>
        <w:rPr/>
        <w:t>xxx</w:t>
      </w:r>
      <w:r>
        <w:rPr/>
        <w:t>同学高中三年的物理老师和班主任。</w:t>
      </w:r>
    </w:p>
    <w:p>
      <w:pPr>
        <w:pStyle w:val="Normal"/>
        <w:rPr/>
      </w:pPr>
      <w:r>
        <w:rPr/>
        <w:t>三年中，我一直在关注她，所以对她了解的比较多，对她的印象也很深刻。她常在课后与我讨论她的学习情况和今后自己出国的愿望，对于自己的未来她很有想法，并且在一直为之努力。她学习很主动，也很有自觉性，听课很仔细，能积极配合老师，和同学在一起讨论问题时很融洽。在艺术方面相当突出，喜爱绘画和美术鉴赏。她有较强的研究能力，富有钻研精神，做事情很自信，登台演讲和表演落落大方。</w:t>
      </w:r>
    </w:p>
    <w:p>
      <w:pPr>
        <w:pStyle w:val="Normal"/>
        <w:rPr/>
      </w:pPr>
      <w:r>
        <w:rPr/>
        <w:t>除了在学习方面表现出相当突出的能力外，</w:t>
      </w:r>
      <w:r>
        <w:rPr/>
        <w:t>xxx</w:t>
      </w:r>
      <w:r>
        <w:rPr/>
        <w:t>还具有非凡的领导才能，曾任副班长、组织委员等职位。她性格开朗，独立自主，意志坚强，社会知识比较丰富，对于各种活动亦热心参与。从她组织的班级元旦迎新晚会中可以看出，无论在活动的规划、进行，及成果回报上，均尽力达成了师长们的要求，最终获得了圆满成功。其更难能可贵的是她带领同学共同完成任务精神与能力，所以至今在我印象中她一直是一个团体中的参与者、发言人和决策者。</w:t>
      </w:r>
    </w:p>
    <w:p>
      <w:pPr>
        <w:pStyle w:val="Normal"/>
        <w:rPr/>
      </w:pPr>
      <w:r>
        <w:rPr/>
        <w:t>xxx</w:t>
      </w:r>
      <w:r>
        <w:rPr/>
        <w:t>同学不但做学问脚踏实地，对于师长的尊敬更是难得，实为一品学兼优的好学生，这样的学生如果能够有更好的指导，定能有所作为。本人很高兴能在此给她写这封推荐信，并祈以她好学不倦的求学精神，能获各位的认可，顺利进入她理想的学校就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