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公务员培训会上的讲话"/>
      <w:r>
        <w:rPr/>
        <w:t>新入职公务员培训会上的讲话</w:t>
      </w:r>
      <w:bookmarkEnd w:id="0"/>
    </w:p>
    <w:p>
      <w:pPr>
        <w:pStyle w:val="Normal"/>
        <w:rPr/>
      </w:pPr>
      <w:r>
        <w:rPr/>
        <w:t>今天来到这里，和年轻人共同交流，心情很激动。这次培训有国税情况的介绍，有廉政建设的要求，有先进代表的发言。刚才，赵爱国总会计师代表市局党组对大家提出了要求和希望，语重心长，希望大家认真学习、深刻领会、落实到今后的工作中。这里，我想讲三点。</w:t>
      </w:r>
    </w:p>
    <w:p>
      <w:pPr>
        <w:pStyle w:val="Normal"/>
        <w:rPr/>
      </w:pPr>
      <w:r>
        <w:rPr/>
        <w:t>一是祝贺。公务员考试历来都是很热门的考试，尤其是中央机关的考试更热，其中税务部门的考试竞争尤为激烈。大家能够通过笔试、面试和考察，顺利进入国税系统，应该说是过五关斩六将，百里挑一，来之不易。我相信，按照这种机制选拔进来的一定是人才。我们安庆国税在全省国税系统占有重要位置。安庆国税机构数占全省的十分之一，国税干部职工人数也占全省的十分之一。大家能够进入安庆国税系统工作，应该感到荣幸，值得祝贺。</w:t>
      </w:r>
    </w:p>
    <w:p>
      <w:pPr>
        <w:pStyle w:val="Normal"/>
        <w:rPr/>
      </w:pPr>
      <w:r>
        <w:rPr/>
        <w:t>二是欢迎。在座的</w:t>
      </w:r>
      <w:r>
        <w:rPr/>
        <w:t>29</w:t>
      </w:r>
      <w:r>
        <w:rPr/>
        <w:t>位中有</w:t>
      </w:r>
      <w:r>
        <w:rPr/>
        <w:t>21</w:t>
      </w:r>
      <w:r>
        <w:rPr/>
        <w:t>位是通过公务员考试新进国税部门的，有</w:t>
      </w:r>
      <w:r>
        <w:rPr/>
        <w:t>8</w:t>
      </w:r>
      <w:r>
        <w:rPr/>
        <w:t>位是从交通部门划转到国税部门的，对国税系统来说，大家都是新进人员，都是我们国税系统的新鲜血液。我相信，大家进入国税系统工作以后，能够给全系统带来活力，增加朝气。你们的加入，一定会进一步激活干部队伍，推动各项工作，促进国税发展，我代表市局党组向大家表示热烈的欢迎。</w:t>
      </w:r>
    </w:p>
    <w:p>
      <w:pPr>
        <w:pStyle w:val="Normal"/>
        <w:rPr/>
      </w:pPr>
      <w:r>
        <w:rPr/>
        <w:t>三是希望。首先希望大家想干事。思想是行动的源泉，孔子说：知之不如好之，好之不如乐之。只有思想上想干事，才能快乐工作。走出校门进入国税系统，只是职业生涯的第一步。从今往后，你们中除了极少数人，由于这样那样的原因可能会离开国税系统，但绝大多数人都要为税收事业工作终身。希望大家要做好职业生涯的设计，规划人生，做好开局，不要认为考入国税系统就实现了自己的人生目标，万事大吉。这里有一个反面的例子，大家进入国税系统以后要进行执法资格考试，每年考一次。只有获得了执法资格才能够从事税收执法岗位的工作。但是，在今年国税系统执法资格考试中，全省有</w:t>
      </w:r>
      <w:r>
        <w:rPr/>
        <w:t>30</w:t>
      </w:r>
      <w:r>
        <w:rPr/>
        <w:t>多人两次考试都不合格，其中我们安庆国税就有</w:t>
      </w:r>
      <w:r>
        <w:rPr/>
        <w:t>6</w:t>
      </w:r>
      <w:r>
        <w:rPr/>
        <w:t>位，占了全省的五分之一。这些同志能通过公务员考试却通不过执法资格考试，其主要原因就是对自己降低了要求，放松了学习。市局人事部门正在研究，对这些人要采取一定的组织措施，督促他们学习。就全市国税系统看，</w:t>
      </w:r>
      <w:r>
        <w:rPr/>
        <w:t>30</w:t>
      </w:r>
      <w:r>
        <w:rPr/>
        <w:t>岁以下的国税人员占</w:t>
      </w:r>
      <w:r>
        <w:rPr/>
        <w:t>8%</w:t>
      </w:r>
      <w:r>
        <w:rPr/>
        <w:t>，</w:t>
      </w:r>
      <w:r>
        <w:rPr/>
        <w:t>35</w:t>
      </w:r>
      <w:r>
        <w:rPr/>
        <w:t>岁以下</w:t>
      </w:r>
      <w:r>
        <w:rPr/>
        <w:t>(</w:t>
      </w:r>
      <w:r>
        <w:rPr/>
        <w:t>含</w:t>
      </w:r>
      <w:r>
        <w:rPr/>
        <w:t>30</w:t>
      </w:r>
      <w:r>
        <w:rPr/>
        <w:t>岁以下</w:t>
      </w:r>
      <w:r>
        <w:rPr/>
        <w:t>)</w:t>
      </w:r>
      <w:r>
        <w:rPr/>
        <w:t>的占</w:t>
      </w:r>
      <w:r>
        <w:rPr/>
        <w:t>15%</w:t>
      </w:r>
      <w:r>
        <w:rPr/>
        <w:t>，</w:t>
      </w:r>
      <w:r>
        <w:rPr/>
        <w:t>36</w:t>
      </w:r>
      <w:r>
        <w:rPr/>
        <w:t>岁—</w:t>
      </w:r>
      <w:r>
        <w:rPr/>
        <w:t>49</w:t>
      </w:r>
      <w:r>
        <w:rPr/>
        <w:t>岁的占</w:t>
      </w:r>
      <w:r>
        <w:rPr/>
        <w:t>65%</w:t>
      </w:r>
      <w:r>
        <w:rPr/>
        <w:t>。这意味着什么</w:t>
      </w:r>
      <w:r>
        <w:rPr/>
        <w:t>?</w:t>
      </w:r>
      <w:r>
        <w:rPr/>
        <w:t>这意味着目前在岗的人中，</w:t>
      </w:r>
      <w:r>
        <w:rPr/>
        <w:t>10</w:t>
      </w:r>
      <w:r>
        <w:rPr/>
        <w:t>年内有</w:t>
      </w:r>
      <w:r>
        <w:rPr/>
        <w:t>20%</w:t>
      </w:r>
      <w:r>
        <w:rPr/>
        <w:t>的人要退休，</w:t>
      </w:r>
      <w:r>
        <w:rPr/>
        <w:t>25</w:t>
      </w:r>
      <w:r>
        <w:rPr/>
        <w:t>年内有</w:t>
      </w:r>
      <w:r>
        <w:rPr/>
        <w:t>85%</w:t>
      </w:r>
      <w:r>
        <w:rPr/>
        <w:t>的人员要离开工作岗位</w:t>
      </w:r>
      <w:r>
        <w:rPr/>
        <w:t>;</w:t>
      </w:r>
      <w:r>
        <w:rPr/>
        <w:t>这意味着在座的各位都要承担更重要的工作，走上更高的岗位</w:t>
      </w:r>
      <w:r>
        <w:rPr/>
        <w:t>!</w:t>
      </w:r>
      <w:r>
        <w:rPr/>
        <w:t>所以，一定要从现在开始就要抓紧学习，提前积累</w:t>
      </w:r>
      <w:r>
        <w:rPr/>
        <w:t>!</w:t>
      </w:r>
      <w:r>
        <w:rPr/>
        <w:t>前两天，市局有个局领导退休了，我们在一起聊天。他说，以前说光阴似箭、岁月如梭只是讲一讲而已，现在真的退休了，才发觉这句话的份量和以前所说的很不相同。我和大家一样，也是学校毕业后走上工作岗位的，毕业时的情景仍然历历在目，但一晃</w:t>
      </w:r>
      <w:r>
        <w:rPr/>
        <w:t>23</w:t>
      </w:r>
      <w:r>
        <w:rPr/>
        <w:t>年已经过去。希望大家要抓紧每一天，努力做到三个不辜负：第一不辜负党和人民的培养。这不是一句空话，大家所受的教育，花费的不仅仅是自己父母的钱，还有国家财政的拨款，这些拨款都是从紧张的财政资金中挤出来的，都源自于党和人民。第二不辜负父母亲朋的期望。在座的绝大多数可能都是独生子女，</w:t>
      </w:r>
      <w:r>
        <w:rPr/>
        <w:t>6</w:t>
      </w:r>
      <w:r>
        <w:rPr/>
        <w:t>位长辈对你们都寄予厚望，不要辜负他们的期望。第三不辜负自己多年的努力和聪明才智。能够考入国税系统，证明大家都很优秀，但这仅仅是个开始，希望大家再接再厉，立大志，干大事，创大业。</w:t>
      </w:r>
    </w:p>
    <w:p>
      <w:pPr>
        <w:pStyle w:val="Normal"/>
        <w:rPr/>
      </w:pPr>
      <w:r>
        <w:rPr/>
        <w:t>第二希望大家会干事。即使想干事，但没有干事的本领，仍然不能把事情干成。怎样才能具备干事的本领</w:t>
      </w:r>
      <w:r>
        <w:rPr/>
        <w:t>?</w:t>
      </w:r>
      <w:r>
        <w:rPr/>
        <w:t>首先就是要学习，学习是一个人一生的任务，而不是仅仅在学校这么短的阶段。一个人终身成就的大小，主要是看他持续学习的能力。如何学习呢</w:t>
      </w:r>
      <w:r>
        <w:rPr/>
        <w:t>?</w:t>
      </w:r>
      <w:r>
        <w:rPr/>
        <w:t>不仅要向书本学、还要向实践学、向身边的同事学，要注重在岗学习，把日常工作中遇到的一个个难题当作学习的任务去解决，在实践中增长才干。刚才看了一下资料，这次新进的</w:t>
      </w:r>
      <w:r>
        <w:rPr/>
        <w:t>21</w:t>
      </w:r>
      <w:r>
        <w:rPr/>
        <w:t>位只有</w:t>
      </w:r>
      <w:r>
        <w:rPr/>
        <w:t>3</w:t>
      </w:r>
      <w:r>
        <w:rPr/>
        <w:t>位是经济类专业，七分之六的人都是非经济类的。税务部门作为经济行政执法部门，最基本的职责就是收税。大家将来即使在办公室、信息中心等部门工作，要想干好这些工作，都必须要懂得最基本的税收知识。大家进入工作岗位以后，必须要继续学习，补上税收这一课。国税部门有很多税收业务非常复杂，纳税人的经营核算方式也日新月异，需要大量专门人才，仅靠学校学习的知识远远不够，</w:t>
      </w:r>
      <w:r>
        <w:rPr/>
        <w:t>3</w:t>
      </w:r>
      <w:r>
        <w:rPr/>
        <w:t>位经济类专业的同志也不能放松税收知识的学习。学习的第三层次就是要提高把知识转化为能力的能力，即知识转化率。一个人学的东西再多，如果不能解决实际问题，不能干好本职工作，这种学习就是低效率，就是一种资源浪费。希望大家在今后的学习中，提高知识转化率，通过自己的努力，逐步提高这一能力。</w:t>
      </w:r>
    </w:p>
    <w:p>
      <w:pPr>
        <w:pStyle w:val="Normal"/>
        <w:rPr/>
      </w:pPr>
      <w:r>
        <w:rPr/>
        <w:t>第三希望大家干成事。要想干成事，关键要有好的方法。前不久，省局机关推荐工作人员读一本书，就是《用正确的方法来做事》，我也希望大家读一读。同样一件事先做什么，后做什么，步骤的不同，结果很是不一样。同样一个意思，先说什么，后说什么，效果也很不一样。我在省局工作期间，省局主要领导反复教导，要讲究方法，方法对路，效率就高，事情才能干成。所以希望大家要研究工作方法，提高工作能力，把事情干成。把事情干成的标准有二：与自己相比，比昨天干得好一点</w:t>
      </w:r>
      <w:r>
        <w:rPr/>
        <w:t>;</w:t>
      </w:r>
      <w:r>
        <w:rPr/>
        <w:t>与别人相比，比他人干得快一点。希望大家能够将“比昨天干得好一点，比他人干得快一点”作为自发的工作要求。</w:t>
      </w:r>
    </w:p>
    <w:p>
      <w:pPr>
        <w:pStyle w:val="Normal"/>
        <w:rPr/>
      </w:pPr>
      <w:r>
        <w:rPr/>
        <w:t>第四希望大家不坏事。要严于律己，严格遵守党风廉政建设的各种规定，严格遵守机关的各项规章制度。同一批进来的人，有的人进步快一点，成就大一点，而有的人进步慢一点，成就小一点，甚至犯了错误，更有甚者触犯党纪、国法，沦为阶下囚。人与人之间为什么有的人会有这么大的差距</w:t>
      </w:r>
      <w:r>
        <w:rPr/>
        <w:t>?</w:t>
      </w:r>
      <w:r>
        <w:rPr/>
        <w:t>除了外因之外，最主要是对自己放松了要求，最后酿成大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想说的就这么几点，这既是对在座各位的希望，也是对全市国税系统、对全体机关工作人员的希望，我自己也以此与大家共勉。最后，希望大家从踏进国税部门的这一天起就确定自己的人生目标，努力奋斗，实现自己的人生价值，推动国税事业的不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