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学校20周年庆典上的讲话"/>
      <w:r>
        <w:rPr/>
        <w:t>在学校</w:t>
      </w:r>
      <w:r>
        <w:rPr/>
        <w:t>20</w:t>
      </w:r>
      <w:r>
        <w:rPr/>
        <w:t>周年庆典上的讲话</w:t>
      </w:r>
      <w:bookmarkEnd w:id="0"/>
    </w:p>
    <w:p>
      <w:pPr>
        <w:pStyle w:val="Normal"/>
        <w:rPr/>
      </w:pPr>
      <w:r>
        <w:rPr/>
        <w:t>尊敬的各位领导、各位老师、各位嘉宾，亲爱的校友们、同学们：</w:t>
      </w:r>
    </w:p>
    <w:p>
      <w:pPr>
        <w:pStyle w:val="Normal"/>
        <w:rPr/>
      </w:pPr>
      <w:r>
        <w:rPr/>
        <w:t>大家上午好</w:t>
      </w:r>
      <w:r>
        <w:rPr/>
        <w:t>!</w:t>
      </w:r>
    </w:p>
    <w:p>
      <w:pPr>
        <w:pStyle w:val="Normal"/>
        <w:rPr/>
      </w:pPr>
      <w:r>
        <w:rPr/>
        <w:t>我是青岛滨海学院</w:t>
      </w:r>
      <w:r>
        <w:rPr/>
        <w:t>20xx</w:t>
      </w:r>
      <w:r>
        <w:rPr/>
        <w:t>级国际贸易专业学生钟世一。今天能站在这里代表</w:t>
      </w:r>
      <w:r>
        <w:rPr/>
        <w:t>18000</w:t>
      </w:r>
      <w:r>
        <w:rPr/>
        <w:t>名在校生发言，我倍感荣幸和自豪</w:t>
      </w:r>
      <w:r>
        <w:rPr/>
        <w:t>!</w:t>
      </w:r>
      <w:r>
        <w:rPr/>
        <w:t>首先请允许我代表全体在校学生对百忙之中前来参加我校建校</w:t>
      </w:r>
      <w:r>
        <w:rPr/>
        <w:t>20</w:t>
      </w:r>
      <w:r>
        <w:rPr/>
        <w:t>周年庆典的各级领导、嘉宾和校友的到来表示热烈的欢迎和衷心的感谢，同时向我们二十岁的滨海献上最诚挚的祝福：“生日快乐”。</w:t>
      </w:r>
    </w:p>
    <w:p>
      <w:pPr>
        <w:pStyle w:val="Normal"/>
        <w:rPr/>
      </w:pPr>
      <w:r>
        <w:rPr/>
        <w:t>清晰地记得两年前高考结束后，我一度为填报志愿焦虑万分，这时，在一家贸易公司担任营销经理的表姐向家人推荐了她的母校青岛滨海学院，其独特的办学理念、育人模式和学分学绩制度让全家人眼前一亮，一致认为这是一个可以磨练意志、提升自我的学校，参考家人的意见和对滨海学院的好奇，使我毅然选择填报了这所学校。</w:t>
      </w:r>
    </w:p>
    <w:p>
      <w:pPr>
        <w:pStyle w:val="Normal"/>
        <w:rPr/>
      </w:pPr>
      <w:r>
        <w:rPr/>
        <w:t>滨海的教育春风化雨，润物无声。清晨的操场上，早操拉开了我们一天学习生活的序幕，伴随着整齐的步伐和嘹亮的口号，我们的身体逐渐强壮，我们的的精力日益充沛，我们的意志不断增强</w:t>
      </w:r>
      <w:r>
        <w:rPr/>
        <w:t>;</w:t>
      </w:r>
      <w:r>
        <w:rPr/>
        <w:t>优美的一字湖旁，是我们探讨与交流的乐园，让我们的友谊逐渐升华，宏伟的图书馆中，是我们求知的圣地，在这里，我们学习着专业的知识，汲取着前辈的精神，与大师们的思想激烈碰撞，为将来更好的发展和腾飞打下坚实的基础</w:t>
      </w:r>
      <w:r>
        <w:rPr/>
        <w:t>;</w:t>
      </w:r>
      <w:r>
        <w:rPr/>
        <w:t>明亮的教室里，是我们正在进行的普通话训练，自从建校以来，二十年从未间断，我们来自于五湖四海，但是每一位滨海人都能拥有一口流利的普通话，让我们在无形之中已经拥有优势</w:t>
      </w:r>
      <w:r>
        <w:rPr/>
        <w:t>;</w:t>
      </w:r>
      <w:r>
        <w:rPr/>
        <w:t>傍晚坐在电视机前，是我们在收看新闻联播的身影，关心时事，了解世界的变化、感受时代的脉搏、扩大自己的视野</w:t>
      </w:r>
      <w:r>
        <w:rPr/>
        <w:t>;</w:t>
      </w:r>
      <w:r>
        <w:rPr/>
        <w:t>运动场，艺术节，处处是我们展示的舞台，四项基本技能的学习锻炼，让我们全面发展</w:t>
      </w:r>
      <w:r>
        <w:rPr/>
        <w:t>,</w:t>
      </w:r>
      <w:r>
        <w:rPr/>
        <w:t>成为一名会读书、爱读书而不死读书的学生。</w:t>
      </w:r>
    </w:p>
    <w:p>
      <w:pPr>
        <w:pStyle w:val="Normal"/>
        <w:rPr/>
      </w:pPr>
      <w:r>
        <w:rPr/>
        <w:t>滨海的老师辛勤耕耘，用心浇灌。还记得我的老师刚刚做完中耳手术，为了不耽误我们的课程，毅然放弃休假，继续为我们传授知识</w:t>
      </w:r>
      <w:r>
        <w:rPr/>
        <w:t>;</w:t>
      </w:r>
      <w:r>
        <w:rPr/>
        <w:t>还记得，我在医务室打着点滴时，老师担心我的饮食，亲自为我将午餐送到病房</w:t>
      </w:r>
      <w:r>
        <w:rPr/>
        <w:t>;</w:t>
      </w:r>
      <w:r>
        <w:rPr/>
        <w:t>还记得，在元旦晚会的时候，老师自己拿出工资为我们买了饮料食品，陪我们共度元旦。当我们在一个个学科竞赛上取得优异成绩的时候，我们无法忘记老师的谆谆教导。当我们拿到一个又一个荣誉证书的时候，我们无法忘记老师的言传身教。三尺讲台写春秋，一生心血育桃李。他们以宽厚的品德和胸怀，用渊博的知识和精湛技能，孜孜不倦地教育培养着一届又一届的学生。</w:t>
      </w:r>
    </w:p>
    <w:p>
      <w:pPr>
        <w:pStyle w:val="Normal"/>
        <w:rPr/>
      </w:pPr>
      <w:r>
        <w:rPr/>
        <w:t>滨海的理念求真务实，与时俱进。还记得我们入学时庄严宣誓“进了滨海门，终生滨海人”，时至今日，“我是滨海人”的荣耀与责任就印在我的心中。滨海独特的办学理念、别具一格的校园环境和无微不至的师生关怀已经潜移默化地影响着我们，“滨海人”的称谓不仅是我们的骄傲，更凝聚成一种信念，一种力量，贯穿于我们的学习、生活，成为我们的一生宝贵财富。滨海的精神，已经深深的印入我们的生活之中，“开拓勤奋，坦诚务实。自立自强，自尊自爱”，这十六字的校魂校训已经融入我的血液之中，无时不刻的鞭策着我，激励着我。担任校学生会主席以来，每天，我快乐学习，激情工作，服务同学让我充分感受到自身价值的存在，一起工作让我感受到了团队的力量，生活中的点点滴滴更让我热爱滨海这个大家庭。</w:t>
      </w:r>
    </w:p>
    <w:p>
      <w:pPr>
        <w:pStyle w:val="Normal"/>
        <w:rPr/>
      </w:pPr>
      <w:r>
        <w:rPr/>
        <w:t>忆往昔学海荡舟，看今朝事业有成，今天，很多杰出的校友都返回母校一同庆祝滨海的生日，你们是滨海的骄傲，是我们学习的榜样，很快我也将走出大学，踏入社会，我们会以饱满的精神状态投入到以后的学习和生活中，利用大学时光积累的沉淀，蓄势待发</w:t>
      </w:r>
      <w:r>
        <w:rPr/>
        <w:t>!</w:t>
      </w:r>
      <w:r>
        <w:rPr/>
        <w:t>最后，让我们再一次——</w:t>
      </w:r>
    </w:p>
    <w:p>
      <w:pPr>
        <w:pStyle w:val="Normal"/>
        <w:rPr/>
      </w:pPr>
      <w:r>
        <w:rPr/>
        <w:t>祝贺我们的母校生日快乐，桃李芬芳</w:t>
      </w:r>
      <w:r>
        <w:rPr/>
        <w:t>!</w:t>
      </w:r>
    </w:p>
    <w:p>
      <w:pPr>
        <w:pStyle w:val="Normal"/>
        <w:rPr/>
      </w:pPr>
      <w:r>
        <w:rPr/>
        <w:t>祝福我们的领导、来宾和老师青春永驻，身体健康</w:t>
      </w:r>
      <w:r>
        <w:rPr/>
        <w:t>!</w:t>
      </w:r>
    </w:p>
    <w:p>
      <w:pPr>
        <w:pStyle w:val="Normal"/>
        <w:rPr/>
      </w:pPr>
      <w:r>
        <w:rPr/>
        <w:t>祝愿我们的同学们创造精彩，拥抱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