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开幕词领导发言"/>
      <w:r>
        <w:rPr/>
        <w:t>会议开幕词领导发言</w:t>
      </w:r>
      <w:bookmarkEnd w:id="0"/>
    </w:p>
    <w:p>
      <w:pPr>
        <w:pStyle w:val="Normal"/>
        <w:rPr/>
      </w:pPr>
      <w:r>
        <w:rPr/>
        <w:t>各位领导、各位来宾、朋友们，大家好</w:t>
      </w:r>
      <w:r>
        <w:rPr/>
        <w:t>!</w:t>
      </w:r>
    </w:p>
    <w:p>
      <w:pPr>
        <w:pStyle w:val="Normal"/>
        <w:rPr/>
      </w:pPr>
      <w:r>
        <w:rPr/>
        <w:t>五月的巴州瓜果飘香，宾客云集，今天我们欢聚一堂，隆重举行“巴州人游巴州”旅游大篷车宣传促销推介活动。此次由巴州旅游局主办，各县市旅游局承办的“巴州人游巴州”活动得到了各县市党委、政府及八县一市旅游局、旅游企业的大力支持和参与，在此，我代表巴州旅游局向多年来关心巴州旅游业发展的各界朋友、旅游行业的同仁们表示衷心的感谢，向前来参加活动的各界来宾、朋友们表示热烈的欢迎。</w:t>
      </w:r>
    </w:p>
    <w:p>
      <w:pPr>
        <w:pStyle w:val="Normal"/>
        <w:rPr/>
      </w:pPr>
      <w:r>
        <w:rPr/>
        <w:t>近年来，巴州旅游宣传促销始终坚持“政府整体形象与企业特色产品并重”的方针，以“探秘楼兰畅游巴州”为主题，以五大旅游区和东南西北四大主要线路为重点，着力塑造巴州旅游整体形象，收到良好宣传效果，截至目前我州游客接待人次及收入均保持两位数的增长，显示了良好的发展态势。</w:t>
      </w:r>
    </w:p>
    <w:p>
      <w:pPr>
        <w:pStyle w:val="Normal"/>
        <w:rPr/>
      </w:pPr>
      <w:r>
        <w:rPr/>
        <w:t>为进一步加大我州区域旅游合作力度，在旅游企业间搭建一座交流学习互动的平台，同时也让更多城镇居民都能分享到</w:t>
      </w:r>
      <w:r>
        <w:rPr/>
        <w:t>20__</w:t>
      </w:r>
      <w:r>
        <w:rPr/>
        <w:t>年来我州旅游发展取得的成果，我们举办了此次“巴州人游巴州”旅游大篷车宣传促销活动。</w:t>
      </w:r>
    </w:p>
    <w:p>
      <w:pPr>
        <w:pStyle w:val="Normal"/>
        <w:rPr/>
      </w:pPr>
      <w:r>
        <w:rPr/>
        <w:t>“</w:t>
      </w:r>
      <w:r>
        <w:rPr/>
        <w:t>旅游大篷车”是目前全国旅游推介最有效的形式和载体。“大篷车”促销人气旺、阵容壮、声势大，视听效果冲击强烈。今年，全疆各地州纷纷启动这一宣传促销模式，扩大旅游目的地影响力。</w:t>
      </w:r>
    </w:p>
    <w:p>
      <w:pPr>
        <w:pStyle w:val="Normal"/>
        <w:rPr/>
      </w:pPr>
      <w:r>
        <w:rPr/>
        <w:t>这次宣传推介活动将以我州丰富的旅游资源、成熟的旅游景区、经典的旅游线路为载体，集中向游客宣传推介我州境内著名景区</w:t>
      </w:r>
      <w:r>
        <w:rPr/>
        <w:t>(</w:t>
      </w:r>
      <w:r>
        <w:rPr/>
        <w:t>点</w:t>
      </w:r>
      <w:r>
        <w:rPr/>
        <w:t>)</w:t>
      </w:r>
      <w:r>
        <w:rPr/>
        <w:t>古丝路雄关—铁门关，“中国地中海蓝色博斯腾”，塔里木河畔古老的罗布人村寨，中国最大的胡杨森林公园—塔里木胡杨公园，东方夏威夷和硕金沙滩，“西域净土草原天堂”巴音布鲁克生态旅游区精品景区及特色旅游线路、旅游纪念品等等。</w:t>
      </w:r>
    </w:p>
    <w:p>
      <w:pPr>
        <w:pStyle w:val="Normal"/>
        <w:rPr/>
      </w:pPr>
      <w:r>
        <w:rPr/>
        <w:t>同时针对巴州城镇居民推出了一系列具有创意的旅游产品、务实优惠的消费政策和措施，希望广大市民利用小长假、休假、节假日等时间赴我州著名景区</w:t>
      </w:r>
      <w:r>
        <w:rPr/>
        <w:t>(</w:t>
      </w:r>
      <w:r>
        <w:rPr/>
        <w:t>点</w:t>
      </w:r>
      <w:r>
        <w:rPr/>
        <w:t>)</w:t>
      </w:r>
      <w:r>
        <w:rPr/>
        <w:t>观光、游览，放飞心情，实现走遍“华夏第一州”的愿望。</w:t>
      </w:r>
    </w:p>
    <w:p>
      <w:pPr>
        <w:pStyle w:val="Normal"/>
        <w:rPr/>
      </w:pPr>
      <w:r>
        <w:rPr/>
        <w:t>我们相信巴州的美景一定会使您陶醉，巴州旅游服务一定会让您收获一份令人回味的旅途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此次活动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