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欢晚会开幕式讲话稿"/>
      <w:r>
        <w:rPr/>
        <w:t>联欢晚会开幕式讲话稿</w:t>
      </w:r>
      <w:bookmarkEnd w:id="0"/>
    </w:p>
    <w:p>
      <w:pPr>
        <w:pStyle w:val="Normal"/>
        <w:rPr/>
      </w:pPr>
      <w:r>
        <w:rPr/>
        <w:t>尊敬的各位领导、朋友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，我们非常高兴地迎来了文体协会各位领导、同仁们的到来。首先，我代表公司全体员工对兄弟单位各位领导、同志们莅临表示热烈欢迎</w:t>
      </w:r>
      <w:r>
        <w:rPr/>
        <w:t>!</w:t>
      </w:r>
    </w:p>
    <w:p>
      <w:pPr>
        <w:pStyle w:val="Normal"/>
        <w:rPr/>
      </w:pPr>
      <w:r>
        <w:rPr/>
        <w:t>东连安徽</w:t>
      </w:r>
      <w:r>
        <w:rPr/>
        <w:t>,</w:t>
      </w:r>
      <w:r>
        <w:rPr/>
        <w:t>南接湖北，自然生态环境良好，植被茂密，山青水秀，是国家级生态示范区建设试点市，素有“北国江南，江南北国”之美称。希望各位领导</w:t>
      </w:r>
    </w:p>
    <w:p>
      <w:pPr>
        <w:pStyle w:val="Normal"/>
        <w:rPr/>
      </w:pPr>
      <w:r>
        <w:rPr/>
        <w:t>和同志们在活动期间尽情领略这美丽的自然风光和独特的茶乡风情。</w:t>
      </w:r>
    </w:p>
    <w:p>
      <w:pPr>
        <w:pStyle w:val="Normal"/>
        <w:rPr/>
      </w:pPr>
      <w:r>
        <w:rPr/>
        <w:t>作为的南大门，公司在省公司正确领导下，近年来围绕建设“一强三优”电网企业的中心工作，凝心聚力求发展，真抓实干建一流，各项工作稳步推进。相信通过此次活动的交流，一定会有力地促进我们的工作再上新台阶。本次活动我们也将认真按照各位领导和同志们的要求，全力提供服务，认真做好保障工作，保证活动顺利进行。</w:t>
      </w:r>
    </w:p>
    <w:p>
      <w:pPr>
        <w:pStyle w:val="Normal"/>
        <w:rPr/>
      </w:pPr>
      <w:r>
        <w:rPr/>
        <w:t>秋月朗照同云醉，丹桂飘香轻韵流。今晚，我们在这里为大家举办这场“茶之韵”联欢晚会，就是希望大家放松心情，共同分享秋之美景，茶之清香，琴之欢乐，在晚会中玩得开心，玩出激情，玩得尽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晚会取得圆满成功</w:t>
      </w:r>
      <w:r>
        <w:rPr/>
        <w:t>!</w:t>
      </w:r>
      <w:r>
        <w:rPr/>
        <w:t>同时祝各位领导、同志们：生活愉快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