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发言讲话优秀范文"/>
      <w:r>
        <w:rPr/>
        <w:t>办公室发言讲话优秀范文</w:t>
      </w:r>
      <w:bookmarkEnd w:id="0"/>
    </w:p>
    <w:p>
      <w:pPr>
        <w:pStyle w:val="Normal"/>
        <w:rPr/>
      </w:pPr>
      <w:r>
        <w:rPr/>
        <w:t>历时两天的全州政府系统办公室工作会议就要闭幕了。此次会议是在贯彻落实省、州十次党代会和州十届三次全委会精神，新一届州委、州政府领导班子履新之年召开的一次重要会议。来自各县人民政府、州政府各部门的主要负责人，全州政府系统办公室、省属在康行政企事业单位和州属企事业单位的办公室主任相聚康定，共同学习交流，大家都深感机会难得、受益匪浅。这次会议，主要任务是通过交流学习、总结经验、分析问题，提高全州政府系统办公室工作水平。两天时间虽然很短，但同志们在学习中表现出的认真、敬业、踏实的态度，蓬勃向上的朝气和孜孜不倦的求索精神使我十分感动。这次会议开得非常成功，收到了很好的效果，达到了预期目的。总结起来，此次会议有三个特点：</w:t>
      </w:r>
    </w:p>
    <w:p>
      <w:pPr>
        <w:pStyle w:val="Normal"/>
        <w:rPr/>
      </w:pPr>
      <w:r>
        <w:rPr/>
        <w:t>一是领导高度重视。益西达瓦州长亲临会议指导，深刻分析了政府办公室工作的重要性和独特性，对各县县长和各部门一把手支持办公室工作提出了明确要求，希望我们深入领会“服务力求高质、协调务求高效、参谋追求高明”三句话的精神内涵，全面提升工作水平，服务甘孜经济社会发展。常务副州长、方霖秘书长也分别讲话，对办公室工作提出了殷切期望和中肯的意见，我们深受鼓舞，同时倍感责任重大、任务艰巨。</w:t>
      </w:r>
    </w:p>
    <w:p>
      <w:pPr>
        <w:pStyle w:val="Normal"/>
        <w:rPr/>
      </w:pPr>
      <w:r>
        <w:rPr/>
        <w:t>二是会议内容丰富。这次会议，除州政府主要领导到会指导并作重要讲话外，州委、州人大会、州政协秘书长和办公室主任均应邀前来参会并进行指导。我们还有幸邀请到了省政府法制办行政执法监督处熊英处长、省政府政务中心招投标中心刘培勇主任和省政务服务中心网络中心李旭峰同志作专题辅导讲座，并有针对性地安排了多个业务学习套会，内容涉及公文写作、公文处理、电子政务、政务公开、依法行政等多个方面。整个学习过程既有宏观指导，又有细节设计，内容丰富、翔实、具体，对大家今后的工作有很强的现实指导意义。</w:t>
      </w:r>
    </w:p>
    <w:p>
      <w:pPr>
        <w:pStyle w:val="Normal"/>
        <w:rPr/>
      </w:pPr>
      <w:r>
        <w:rPr/>
        <w:t>三是会议效果显著。去年底，州、县政府和各部门换届结束后，组建了新的领导班子，从办公室主任到办公室的分管领导都有很大调整，迫切需要培训学习、更新知识，转变角色。通过这次会议，与会同志提高了对政府系统办公室工作内涵、外延的理解，明确了任务、要求，增强了程序意识、服务意识、责任意识和全局意识。并且利用这次难得的机会，全州政府系统办公室之间还增进了友谊、联络了感情、交流了经验，会议效果显著、意义深远。</w:t>
      </w:r>
    </w:p>
    <w:p>
      <w:pPr>
        <w:pStyle w:val="Normal"/>
        <w:rPr/>
      </w:pPr>
      <w:r>
        <w:rPr/>
        <w:t>希望大家切实贯彻落实会议精神，认真开展各项工作，全力推进政府系统办公室工作更上一层楼。</w:t>
      </w:r>
    </w:p>
    <w:p>
      <w:pPr>
        <w:pStyle w:val="Normal"/>
        <w:rPr/>
      </w:pPr>
      <w:r>
        <w:rPr/>
        <w:t>过去几年，我担任甘孜县长职务，亲自领导县政府办公室工作。现在，我又在州政府办公室担任主任，直接管理州政府办公室并服务州政府领导，从决策者变为服务决策者，角色互换。可以说，我与政府系统办公室工作十分有缘，对办公室工作的艰辛感同身受。同时，也有一些欣慰，一是光荣感。办公室是政府的“参谋部”、“后勤部”、“千里眼”、“顺风耳”、“智囊团”，能在这样重要的岗位工作，倍感光荣。二是幸福感。在办公室工作，为领导同志服务，得到领导倚重和信任，政治地位高，工作有权威，能从事这样的工作非常幸福。三是成就感。以文辅政、后勤保障，为全州经济社会发展出谋划策、服务领导决策，这是一般人体会不到的成就感。四是责任感。办公室工作天天有事，没有小事，不能出事。办公室的事做好了，大事也是小事</w:t>
      </w:r>
      <w:r>
        <w:rPr/>
        <w:t>;</w:t>
      </w:r>
      <w:r>
        <w:rPr/>
        <w:t>办砸了，小事就是大事。任何情况、任何时候都不能出事，必须做到规范、精细、严密，尽心、尽责、到位，任何环节都不能马虎，任何细节都不能出问题，倍感责任重大。</w:t>
      </w:r>
    </w:p>
    <w:p>
      <w:pPr>
        <w:pStyle w:val="Normal"/>
        <w:rPr/>
      </w:pPr>
      <w:r>
        <w:rPr/>
        <w:t>下面，我就如何做好办公室工作，履行好办公室主任职责，谈几点自己的认识和体会，与同志们共勉。</w:t>
      </w:r>
    </w:p>
    <w:p>
      <w:pPr>
        <w:pStyle w:val="Normal"/>
        <w:rPr/>
      </w:pPr>
      <w:r>
        <w:rPr/>
        <w:t>一、准确把握办公室工作的职能、特点和原则</w:t>
      </w:r>
    </w:p>
    <w:p>
      <w:pPr>
        <w:pStyle w:val="Normal"/>
        <w:rPr/>
      </w:pPr>
      <w:r>
        <w:rPr/>
        <w:t>要想做好办公室工作，必须加深对办公室工作的了解和认识，掌握办公室工作职能、特点和原则，解决为谁服务、怎样服务等基础性问题。</w:t>
      </w:r>
    </w:p>
    <w:p>
      <w:pPr>
        <w:pStyle w:val="Normal"/>
        <w:rPr/>
      </w:pPr>
      <w:r>
        <w:rPr/>
        <w:t>办公室工作的职能，大致有三个方面：一是参与政务。办公室参与政务，就是从本单位领导工作需要出发，围绕领导的工作重心，协助领导搞好调查研究，在制定方针政策或贯彻上级的方针政策时提出参考性意见或可供选择的方案、措施，为领导当好参谋。二是掌管事务。掌管事务包括面很宽，如会议接待、收发传递、车辆管理、资产登记、账务会计等等。这些工作很具体，又影响全局工作，每一项具体工作都要妥善安排。三是综合服务。主要体现在为领导服务、为基层单位服务、为人民群众服务三个方面。</w:t>
      </w:r>
    </w:p>
    <w:p>
      <w:pPr>
        <w:pStyle w:val="Normal"/>
        <w:rPr/>
      </w:pPr>
      <w:r>
        <w:rPr/>
        <w:t>办公室工作具有十分鲜明的特点。一是辅助性。办公室工作人员永远是参与决策的辅佐者，不能越位、越权。二是服务性。办公室是机关工作的枢纽、桥梁，必须为上下左右、四面八方服务。三是综合性。上级领导掌握全局，职能部门各管一摊。只有办公室是在领导的指导、授意下进行工作，所涉及的范围要延伸到领导层所能涉及到的一切方面和领域。四是政策性。办公室作为领导的参谋和助手，在政策制定过程中，要协助领导收集、汇总、处理来自各方面的信息，供领导参考</w:t>
      </w:r>
      <w:r>
        <w:rPr/>
        <w:t>;</w:t>
      </w:r>
      <w:r>
        <w:rPr/>
        <w:t>要整理、分析各部门、机构对政策制定的建议，并参与政策性文稿的拟写。政策制定后，办公室要结合工作深入调查了解执行情况和意见要求，抓好实施过程中的信息反馈。五是开放性。办公室工作的开放主要表现在单位与单位之间、行业与行业之间，要加强横向联系，传播信息，交流经验，取长补短。在本单位内要注意对内、对下打通按民主程序办事渠道，通晓民情，倾听群众呼声，增加工作的透明度。</w:t>
      </w:r>
    </w:p>
    <w:p>
      <w:pPr>
        <w:pStyle w:val="Normal"/>
        <w:widowControl/>
        <w:bidi w:val="0"/>
        <w:spacing w:before="180" w:after="180"/>
        <w:jc w:val="left"/>
        <w:rPr/>
      </w:pPr>
      <w:r>
        <w:rPr/>
        <w:t>办公室工作的职能和特点要求我们必须坚持以下工作原则：一是请示汇报原则。工作中必须积极主动地向领导请示汇报，严格按领导意图办事，决不能反辅为主，自作主张。二是坚决执行原则。办公室工作的主要任务是领会领导意图，执行领导的决策和指示，从而达到为领导服务的目的。领导决策一经做出，指示一旦下达，办公室就要坚决执行，跟踪督查到底，使之变为现实，决不能以任何理由、借口怠慢违抗，有令不行，有禁不止。三是准确高效原则。办公室工作要适应领导节奏，要为上下左右服务，办文要准，办事要稳，情况要实，主意要慎。必须克服拖拖拉拉、懒懒散散的工作作风。四是安全保密原则。办公室工作人员为领导服务，在领导身边工作，知密早、知密多，这是办公室工作的特殊性，他决定了办公室安全保密的重要性。办公室工作的保密范围主要包括文件保密、会议保密、通讯保密、涉外保密、宣传报道中的保密、电脑介质的保密等，每一项保密内容都十分重要，丝毫不可大意。五是依法办事原则。依法行政是对所有行政机关开展工作的基本要求，政府办公室也不例外。政府系统办公室各项工作正逐步走向现代化、科学化、法制化，办公室工作人员如果不懂法，不守法，无论是参与决策，还是进行管理，必将寸步难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