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鉴定工作总结"/>
      <w:r>
        <w:rPr/>
        <w:t>计算机实习鉴定工作总结</w:t>
      </w:r>
      <w:bookmarkEnd w:id="0"/>
    </w:p>
    <w:p>
      <w:pPr>
        <w:pStyle w:val="Normal"/>
        <w:rPr/>
      </w:pPr>
      <w:r>
        <w:rPr/>
        <w:t>实习要求我们隔三差五地到</w:t>
      </w:r>
      <w:r>
        <w:rPr/>
        <w:t>D</w:t>
      </w:r>
      <w:r>
        <w:rPr/>
        <w:t>楼计算机房进行上机自学，每次三个小时。有重要的考勤制度，本人从未拉下任何一次上机机会，且从不迟到。每次早上六点半便踏出家门，公交车颠簸的节奏是我的早操口令。而且运动后顿时胃口大开，食堂的肉包也比平日香了很多。同时也很感激计算机管理老师，每次都比我们更早地为学生们准备一个良好的学习环境，在此也谢谢他们。</w:t>
      </w:r>
    </w:p>
    <w:p>
      <w:pPr>
        <w:pStyle w:val="Normal"/>
        <w:rPr/>
      </w:pPr>
      <w:r>
        <w:rPr/>
        <w:t>在上机自学过程中，同学们表现得相当积极。积极的共享精神在我们这里得到充分的体现，同学都很乐意将各种学习资料通过网络共享，并且以此开展互动交流学习，很好地增进了同学间的团结和友谊。</w:t>
      </w:r>
    </w:p>
    <w:p>
      <w:pPr>
        <w:pStyle w:val="Normal"/>
        <w:rPr/>
      </w:pPr>
      <w:r>
        <w:rPr/>
        <w:t>经常可以看到或听到同学对学习过程中产生的各种问题的激烈探讨，有时甚至需要老师出面来指点一下方可平息。本人利用学校的条件通过网络自学各种计算机知识，而且乐于帮助周围的同学共同提高。</w:t>
      </w:r>
    </w:p>
    <w:p>
      <w:pPr>
        <w:pStyle w:val="Normal"/>
        <w:rPr/>
      </w:pPr>
      <w:r>
        <w:rPr/>
        <w:t>关于本次实习的内容，可以说是比较简单的。要求是用</w:t>
      </w:r>
      <w:r>
        <w:rPr/>
        <w:t>FrontPage</w:t>
      </w:r>
      <w:r>
        <w:rPr/>
        <w:t>做网页和一个关于自己的小网站，具体内容包括</w:t>
      </w:r>
      <w:r>
        <w:rPr/>
        <w:t>HTML</w:t>
      </w:r>
      <w:r>
        <w:rPr/>
        <w:t>、</w:t>
      </w:r>
      <w:r>
        <w:rPr/>
        <w:t>ASP</w:t>
      </w:r>
      <w:r>
        <w:rPr/>
        <w:t>和数据库的连接。</w:t>
      </w:r>
      <w:r>
        <w:rPr/>
        <w:t>HTML</w:t>
      </w:r>
      <w:r>
        <w:rPr/>
        <w:t>我们高中就学过了，</w:t>
      </w:r>
      <w:r>
        <w:rPr/>
        <w:t>ASP</w:t>
      </w:r>
      <w:r>
        <w:rPr/>
        <w:t>我在大一第一学期就选了选修课且获得良好成绩。而且按照我的看法，</w:t>
      </w:r>
      <w:r>
        <w:rPr/>
        <w:t>FrontPage</w:t>
      </w:r>
      <w:r>
        <w:rPr/>
        <w:t>是鸡肋网页制作软件，目前流行的页面制作基本是使用</w:t>
      </w:r>
      <w:r>
        <w:rPr/>
        <w:t>DreamWeaver</w:t>
      </w:r>
      <w:r>
        <w:rPr/>
        <w:t>的。</w:t>
      </w:r>
    </w:p>
    <w:p>
      <w:pPr>
        <w:pStyle w:val="Normal"/>
        <w:rPr/>
      </w:pPr>
      <w:r>
        <w:rPr/>
        <w:t>因为相比后者的操作性无与伦比，特别是表格和</w:t>
      </w:r>
      <w:r>
        <w:rPr/>
        <w:t>CSS</w:t>
      </w:r>
      <w:r>
        <w:rPr/>
        <w:t>的编辑非常简便，而且是面向兼容各种浏览器的，</w:t>
      </w:r>
      <w:r>
        <w:rPr/>
        <w:t>FrontPage</w:t>
      </w:r>
      <w:r>
        <w:rPr/>
        <w:t>就显得很呆板。本人今年寒假阶段就使用</w:t>
      </w:r>
      <w:r>
        <w:rPr/>
        <w:t>DreamWeaver</w:t>
      </w:r>
      <w:r>
        <w:rPr/>
        <w:t>制作的一个网站</w:t>
      </w:r>
      <w:r>
        <w:rPr/>
        <w:t>-</w:t>
      </w:r>
      <w:r>
        <w:rPr/>
        <w:t>奥特曼中国联盟</w:t>
      </w:r>
      <w:r>
        <w:rPr/>
        <w:t>http://</w:t>
      </w:r>
      <w:r>
        <w:rPr/>
        <w:t>，其中</w:t>
      </w:r>
      <w:r>
        <w:rPr/>
        <w:t>ASP</w:t>
      </w:r>
      <w:r>
        <w:rPr/>
        <w:t>程序是利用网上现有的文章发布系统自己修改的，</w:t>
      </w:r>
      <w:r>
        <w:rPr/>
        <w:t>HTML</w:t>
      </w:r>
      <w:r>
        <w:rPr/>
        <w:t>页面则是自己制作，使用了表格排版加部分</w:t>
      </w:r>
      <w:r>
        <w:rPr/>
        <w:t>CSS</w:t>
      </w:r>
      <w:r>
        <w:rPr/>
        <w:t>控制。</w:t>
      </w:r>
    </w:p>
    <w:p>
      <w:pPr>
        <w:pStyle w:val="Normal"/>
        <w:rPr/>
      </w:pPr>
      <w:r>
        <w:rPr/>
        <w:t>下面说说本人在本次实习阶段所学习内容。为了遵守</w:t>
      </w:r>
      <w:r>
        <w:rPr/>
        <w:t>W3C</w:t>
      </w:r>
      <w:r>
        <w:rPr/>
        <w:t>的</w:t>
      </w:r>
      <w:r>
        <w:rPr/>
        <w:t>WEB</w:t>
      </w:r>
      <w:r>
        <w:rPr/>
        <w:t>规范，越来越多的网站开始重构他们的网页，从原先的利用表格布局的混乱的</w:t>
      </w:r>
      <w:r>
        <w:rPr/>
        <w:t>HTML</w:t>
      </w:r>
      <w:r>
        <w:rPr/>
        <w:t>中解放出来，实现结构、表现、行为三者的分离，主要方式是</w:t>
      </w:r>
      <w:r>
        <w:rPr/>
        <w:t>XHTML</w:t>
      </w:r>
      <w:r>
        <w:rPr/>
        <w:t>和</w:t>
      </w:r>
      <w:r>
        <w:rPr/>
        <w:t>CSS</w:t>
      </w:r>
      <w:r>
        <w:rPr/>
        <w:t>以及其他附加脚本。</w:t>
      </w:r>
    </w:p>
    <w:p>
      <w:pPr>
        <w:pStyle w:val="Normal"/>
        <w:rPr/>
      </w:pPr>
      <w:r>
        <w:rPr/>
        <w:t>使用新规范编写的网页有更多好处，比如网页下载速度提高、用户可以定制自己的表现样式、兼容更多网页阅读器、易于维护和修改。</w:t>
      </w:r>
      <w:r>
        <w:rPr/>
        <w:t>XHTML+CSS</w:t>
      </w:r>
      <w:r>
        <w:rPr/>
        <w:t>简单的说就是使用靠向</w:t>
      </w:r>
      <w:r>
        <w:rPr/>
        <w:t>XML</w:t>
      </w:r>
      <w:r>
        <w:rPr/>
        <w:t>标准的</w:t>
      </w:r>
      <w:r>
        <w:rPr/>
        <w:t>XHTML</w:t>
      </w:r>
      <w:r>
        <w:rPr/>
        <w:t>记录网页的结构</w:t>
      </w:r>
      <w:r>
        <w:rPr/>
        <w:t>(</w:t>
      </w:r>
      <w:r>
        <w:rPr/>
        <w:t>标题、列表等</w:t>
      </w:r>
      <w:r>
        <w:rPr/>
        <w:t>)</w:t>
      </w:r>
      <w:r>
        <w:rPr/>
        <w:t>和内容</w:t>
      </w:r>
      <w:r>
        <w:rPr/>
        <w:t>(</w:t>
      </w:r>
      <w:r>
        <w:rPr/>
        <w:t>文字、图片等</w:t>
      </w:r>
      <w:r>
        <w:rPr/>
        <w:t>)</w:t>
      </w:r>
      <w:r>
        <w:rPr/>
        <w:t>，完全用</w:t>
      </w:r>
      <w:r>
        <w:rPr/>
        <w:t>CSS</w:t>
      </w:r>
      <w:r>
        <w:rPr/>
        <w:t>来控制外观的表现</w:t>
      </w:r>
      <w:r>
        <w:rPr/>
        <w:t>(</w:t>
      </w:r>
      <w:r>
        <w:rPr/>
        <w:t>位置、装饰等</w:t>
      </w:r>
      <w:r>
        <w:rPr/>
        <w:t>)</w:t>
      </w:r>
      <w:r>
        <w:rPr/>
        <w:t>。</w:t>
      </w:r>
    </w:p>
    <w:p>
      <w:pPr>
        <w:pStyle w:val="Normal"/>
        <w:rPr/>
      </w:pPr>
      <w:r>
        <w:rPr/>
        <w:t>所以本人也在这方面学习了不少，总结出最精简的思想是，使用</w:t>
      </w:r>
      <w:r>
        <w:rPr/>
        <w:t>DIV</w:t>
      </w:r>
      <w:r>
        <w:rPr/>
        <w:t>标签来给每一块数据编上样式或名称，然后用</w:t>
      </w:r>
      <w:r>
        <w:rPr/>
        <w:t>CSS</w:t>
      </w:r>
      <w:r>
        <w:rPr/>
        <w:t>来调整每一块数据的位置和外观。这次作业即使用了这一新规范。</w:t>
      </w:r>
    </w:p>
    <w:p>
      <w:pPr>
        <w:pStyle w:val="Normal"/>
        <w:rPr/>
      </w:pPr>
      <w:r>
        <w:rPr/>
        <w:t>介绍一下这个网站作业。使用橙色和白色为基调色。打开首页，大大的闻字是自己名字的最后一个字，</w:t>
      </w:r>
      <w:r>
        <w:rPr/>
        <w:t>ultraseven</w:t>
      </w:r>
      <w:r>
        <w:rPr/>
        <w:t>是自己的网名，</w:t>
      </w:r>
      <w:r>
        <w:rPr/>
        <w:t>7</w:t>
      </w:r>
      <w:r>
        <w:rPr/>
        <w:t>则是最喜欢的数字。</w:t>
      </w:r>
    </w:p>
    <w:p>
      <w:pPr>
        <w:pStyle w:val="Normal"/>
        <w:rPr/>
      </w:pPr>
      <w:r>
        <w:rPr/>
        <w:t>右边的是导航栏，分别是我、超拽</w:t>
      </w:r>
      <w:r>
        <w:rPr/>
        <w:t>qq</w:t>
      </w:r>
      <w:r>
        <w:rPr/>
        <w:t>分组我的爱好、工程部年度工作总结我的作品、链接和首页。点击前面四个链接分别会转到各自对应网页，子页面相对首页只是多了一个文本显示区域，由于固定了大小，所以区域内会有滚动条。</w:t>
      </w:r>
    </w:p>
    <w:p>
      <w:pPr>
        <w:pStyle w:val="Normal"/>
        <w:rPr/>
      </w:pPr>
      <w:r>
        <w:rPr/>
        <w:t>我的爱好有奥特曼和电车、对应的作品是奥特曼中国联盟网站的主页和一些自己拍摄的电车照片，还有一个因为表单提交需要动态页面支持，所以只引用了上学期材料力学的计算机作业中一小题作为表单和脚本的使用。</w:t>
      </w:r>
    </w:p>
    <w:p>
      <w:pPr>
        <w:pStyle w:val="Normal"/>
        <w:rPr/>
      </w:pPr>
      <w:r>
        <w:rPr/>
        <w:t>本次</w:t>
      </w:r>
      <w:r>
        <w:rPr/>
        <w:t>5</w:t>
      </w:r>
      <w:r>
        <w:rPr/>
        <w:t>张网页通过</w:t>
      </w:r>
      <w:r>
        <w:rPr/>
        <w:t>W3C.ORG</w:t>
      </w:r>
      <w:r>
        <w:rPr/>
        <w:t>的</w:t>
      </w:r>
      <w:r>
        <w:rPr/>
        <w:t>XHTML</w:t>
      </w:r>
      <w:r>
        <w:rPr/>
        <w:t>标准检验，</w:t>
      </w:r>
      <w:r>
        <w:rPr/>
        <w:t>CSS</w:t>
      </w:r>
      <w:r>
        <w:rPr/>
        <w:t>中使用了只有</w:t>
      </w:r>
      <w:r>
        <w:rPr/>
        <w:t>IE5.5</w:t>
      </w:r>
      <w:r>
        <w:rPr/>
        <w:t>以上支持的滚动条样式，而且由于时间关系，在</w:t>
      </w:r>
      <w:r>
        <w:rPr/>
        <w:t>Mozilla</w:t>
      </w:r>
      <w:r>
        <w:rPr/>
        <w:t>浏览器中显示还是有点问题没有解决，所以只能在</w:t>
      </w:r>
      <w:r>
        <w:rPr/>
        <w:t>IE6@800*600</w:t>
      </w:r>
      <w:r>
        <w:rPr/>
        <w:t>得到最佳显示效果，有点遗憾。</w:t>
      </w:r>
    </w:p>
    <w:p>
      <w:pPr>
        <w:pStyle w:val="Normal"/>
        <w:widowControl/>
        <w:bidi w:val="0"/>
        <w:spacing w:before="180" w:after="180"/>
        <w:jc w:val="left"/>
        <w:rPr/>
      </w:pPr>
      <w:r>
        <w:rPr/>
        <w:t>通过本次上机自学的实习，得到不少新知识，在之后的实际运用中会起到良好的的铺垫作用，所以这次实习是相当有价值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