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仪式主持词开场白"/>
      <w:r>
        <w:rPr/>
        <w:t>表彰仪式主持词开场白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尊敬的各位领导、各位同事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在座的各位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银花火树迎金鼠，海味山珍列玉盘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莺歌燕舞春添喜，豕去鼠来景涣新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满怀激情与喜悦，带着飘香的硕果，我们送走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刚刚过去的</w:t>
      </w:r>
      <w:r>
        <w:rPr/>
        <w:t>--</w:t>
      </w:r>
      <w:r>
        <w:rPr/>
        <w:t>年，我们海桥人开拓进取，高歌前进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喜悦伴着汗水，成功伴着艰辛，遗憾激励奋斗，我们迈向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伴随着</w:t>
      </w:r>
      <w:r>
        <w:rPr/>
        <w:t>--</w:t>
      </w:r>
      <w:r>
        <w:rPr/>
        <w:t>年的脚步，我们海桥人满怀憧憬、激情飞扬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昨日的耕耘已化作今天的希望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今天的汗水铸就了明天的辉煌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踏着新年的脚步，让我们相聚在这美好的时刻</w:t>
      </w:r>
    </w:p>
    <w:p>
      <w:pPr>
        <w:pStyle w:val="Normal"/>
        <w:rPr/>
      </w:pPr>
      <w:r>
        <w:rPr/>
        <w:t>男</w:t>
      </w:r>
      <w:r>
        <w:rPr/>
        <w:t>2:</w:t>
      </w:r>
      <w:r>
        <w:rPr/>
        <w:t>在这激动人心的时刻，</w:t>
      </w:r>
      <w:r>
        <w:rPr/>
        <w:t>--</w:t>
      </w:r>
      <w:r>
        <w:rPr/>
        <w:t>公司</w:t>
      </w:r>
      <w:r>
        <w:rPr/>
        <w:t>--</w:t>
      </w:r>
      <w:r>
        <w:rPr/>
        <w:t>年总结表彰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合：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