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老师听课心得体会"/>
      <w:r>
        <w:rPr/>
        <w:t>2023</w:t>
      </w:r>
      <w:r>
        <w:rPr/>
        <w:t>高中语文老师听课心得体会</w:t>
      </w:r>
      <w:bookmarkEnd w:id="0"/>
    </w:p>
    <w:p>
      <w:pPr>
        <w:pStyle w:val="Normal"/>
        <w:rPr/>
      </w:pPr>
      <w:r>
        <w:rPr/>
        <w:t>来</w:t>
      </w:r>
      <w:r>
        <w:rPr/>
        <w:t>xx</w:t>
      </w:r>
      <w:r>
        <w:rPr/>
        <w:t>高中教学三年，曾遇到很多困难，也有很多想法，所以曾和同屋老师探讨过自主、合作、探究学习的思路，限于各种条件，只能搁浅。近日，期待已久的外出学习终于成行，满是欢喜。</w:t>
      </w:r>
    </w:p>
    <w:p>
      <w:pPr>
        <w:pStyle w:val="Normal"/>
        <w:rPr/>
      </w:pPr>
      <w:r>
        <w:rPr/>
        <w:t>不失所望，二中的一老一小两位政治老师给我们呈现了不同的风格。</w:t>
      </w:r>
    </w:p>
    <w:p>
      <w:pPr>
        <w:pStyle w:val="Normal"/>
        <w:rPr/>
      </w:pPr>
      <w:r>
        <w:rPr/>
        <w:t>小范老师的教学总的来说贯彻了以学生为主体的思想，有学生自主学习，也有小组合作探究，还有小组展示。形式上符合新的教学理念。自然，学生总体的表现也让我们赞叹。从知识点的把握上，从我的角度看，小范老师也有个别地方没有完全展开，毕竟，仁者见仁智者见智。</w:t>
      </w:r>
    </w:p>
    <w:p>
      <w:pPr>
        <w:pStyle w:val="Normal"/>
        <w:rPr/>
      </w:pPr>
      <w:r>
        <w:rPr/>
        <w:t>相比较而言，老李老师的科班底蕴比教深厚，带有老教师那种严谨的风范，对知识的的整合有自己的观点，值得我们年轻教师学习。但是她的班级小组学习就不是那么到位，小组内的讨论不活跃，各组也没有竞争意识，展示环节学生也不积极发言。这可能与开学初期同学们还不太适应有关。</w:t>
      </w:r>
    </w:p>
    <w:p>
      <w:pPr>
        <w:pStyle w:val="Normal"/>
        <w:rPr/>
      </w:pPr>
      <w:r>
        <w:rPr/>
        <w:t>课后进行了探讨。</w:t>
      </w:r>
    </w:p>
    <w:p>
      <w:pPr>
        <w:pStyle w:val="Normal"/>
        <w:rPr/>
      </w:pPr>
      <w:r>
        <w:rPr/>
        <w:t>关于深度，虽然教材有些变化，但他们还是按老的套路讲，能深则深。</w:t>
      </w:r>
    </w:p>
    <w:p>
      <w:pPr>
        <w:pStyle w:val="Normal"/>
        <w:rPr/>
      </w:pPr>
      <w:r>
        <w:rPr/>
        <w:t>关于导学案，他们否定了预习案的作用，说也实践过，但认为填空把学生限制住了。对这个问题我保留个人意见。这学期，我也在我们班尝试了使用预习案，感觉效果还可以。因为具体学情不同，我们的学生没有预习的习惯，即使预习了也不会看书。设置填空或简答可以帮助他们养成预习习惯。部分同学在“我的疑惑”里还真有问题提，我也就进一步了解了他们的水平及疑问，有的放矢。当然这有个前提，就是及时检查预习案。自然，任务量增多了。</w:t>
      </w:r>
    </w:p>
    <w:p>
      <w:pPr>
        <w:pStyle w:val="Normal"/>
        <w:rPr/>
      </w:pPr>
      <w:r>
        <w:rPr/>
        <w:t>自我感觉，在教改中二中也是在摸着石头过河，尝试、总结、舍弃、尝试</w:t>
      </w:r>
      <w:r>
        <w:rPr/>
        <w:t>;</w:t>
      </w:r>
      <w:r>
        <w:rPr/>
        <w:t>也知道，外面还有更精彩的世界。所以很感谢学校提供这样的机会。学习自然是为了借鉴，所以回来后更有实践的想法。当然，我们要想在改革的路上图新，还需要有相应的条件来支撑。我认为目前有以下三点比较为重要。</w:t>
      </w:r>
    </w:p>
    <w:p>
      <w:pPr>
        <w:pStyle w:val="Normal"/>
        <w:rPr/>
      </w:pPr>
      <w:r>
        <w:rPr/>
        <w:t>一、教室内多媒体硬件安装的必要性。一是“温故”的过程以课件呈现前两节课的知识线索，既提醒了学生，又将知识点串线成功，利于学生记忆。二是“知新”过程以课件展示教材上没有的公式、表格、例题，课堂容量大增。三是用课件呈现五套人民币并配以古典音乐，给学生以文化的熏陶，有效达成情感态度价值观目标，利于非智力因素的培养。所以这个是迫切要解决的问题，即便还是目前这种大班授课，课件的辅助作用也会为课堂增色不少。</w:t>
      </w:r>
    </w:p>
    <w:p>
      <w:pPr>
        <w:pStyle w:val="Normal"/>
        <w:rPr/>
      </w:pPr>
      <w:r>
        <w:rPr/>
        <w:t>二、小班化教学、分组学习。合作探究学习的载体就是小组，这相当于一个小家，几个兄弟姐妹熟悉了，交流了，才会有思维的碰撞和创新意识的产生。二中的五、六个同学围坐在一起并固定下来的形式和我想象中的一模一样，因为目前来说，大多数学校还是这种传统的课堂。也看过人手一台电脑围成圆桌似一圈的，那个太不现实了。在现有条件下重新排列组合一下即可。当然，人数以</w:t>
      </w:r>
      <w:r>
        <w:rPr/>
        <w:t>25-36</w:t>
      </w:r>
      <w:r>
        <w:rPr/>
        <w:t>人较为合适。</w:t>
      </w:r>
    </w:p>
    <w:p>
      <w:pPr>
        <w:pStyle w:val="Normal"/>
        <w:rPr/>
      </w:pPr>
      <w:r>
        <w:rPr/>
        <w:t>三、各科联动、备课组齐上阵。班级内小组固定，每科都进行小组讨论，形成一种常态氛围，学生慢慢就会适应，就会放得开手和脑。很多资料的收集、习题的挑选需要大家分工，工作量就会小些。</w:t>
      </w:r>
    </w:p>
    <w:p>
      <w:pPr>
        <w:pStyle w:val="Normal"/>
        <w:rPr/>
      </w:pPr>
      <w:r>
        <w:rPr/>
        <w:t>或许是因为年轻吧，总希望有所改变，不喜欢墨守成规。</w:t>
      </w:r>
      <w:r>
        <w:rPr/>
        <w:t>15</w:t>
      </w:r>
      <w:r>
        <w:rPr/>
        <w:t>年前来铁高补习，一本教材一支粉笔一块黑板是那时老师留给我的印象，如今，我也登上铁高的讲台，还是这样的形象。不可否认，很多老师用他们博学的知识、生动的语言、形象的表演弥补了这一缺陷，博得了学生的喝彩，但总觉得还缺少点什么。有时也想，</w:t>
      </w:r>
      <w:r>
        <w:rPr/>
        <w:t>15</w:t>
      </w:r>
      <w:r>
        <w:rPr/>
        <w:t>年后的我会是什么样子</w:t>
      </w:r>
      <w:r>
        <w:rPr/>
        <w:t>?</w:t>
      </w:r>
      <w:r>
        <w:rPr/>
        <w:t>得承认，人容易变懒的，或许那时连改变的想法都没有了，也是上上网聊聊天，与当初的喝个茶水看个报纸相比，这也算与时俱进了吧</w:t>
      </w:r>
      <w:r>
        <w:rPr/>
        <w:t>?</w:t>
      </w:r>
    </w:p>
    <w:p>
      <w:pPr>
        <w:pStyle w:val="Normal"/>
        <w:rPr/>
      </w:pPr>
      <w:r>
        <w:rPr/>
        <w:t>其实有时也怕改变，因为改变就意味着有可能失败，承受得起吗</w:t>
      </w:r>
      <w:r>
        <w:rPr/>
        <w:t>?</w:t>
      </w:r>
      <w:r>
        <w:rPr/>
        <w:t>但不失败是否就是成功呢</w:t>
      </w:r>
      <w:r>
        <w:rPr/>
        <w:t>?</w:t>
      </w:r>
      <w:r>
        <w:rPr/>
        <w:t>很多事做过了才知，也就那么回事吧。</w:t>
      </w:r>
    </w:p>
    <w:p>
      <w:pPr>
        <w:pStyle w:val="Normal"/>
        <w:rPr/>
      </w:pPr>
      <w:r>
        <w:rPr/>
        <w:t>听课总结</w:t>
      </w:r>
      <w:r>
        <w:rPr/>
        <w:t>?</w:t>
      </w:r>
      <w:r>
        <w:rPr/>
        <w:t>似乎跑题了。以上仅是个人的一点不成熟的想法，如有失言，还请阅者见谅。哲学里有个观点，道路是曲折的，前途是光明的。相信在学校领导的英明领导下，铁岭高中的教改之路会拥抱胜利的朝阳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高中语文老师听课心得体会的人还看了：</w:t>
      </w:r>
    </w:p>
    <w:p>
      <w:pPr>
        <w:pStyle w:val="Normal"/>
        <w:rPr/>
      </w:pPr>
      <w:r>
        <w:rPr/>
        <w:t>1.2017</w:t>
      </w:r>
      <w:r>
        <w:rPr/>
        <w:t>高中语文教师培训心得体会</w:t>
      </w:r>
    </w:p>
    <w:p>
      <w:pPr>
        <w:pStyle w:val="Normal"/>
        <w:rPr/>
      </w:pPr>
      <w:r>
        <w:rPr/>
        <w:t>2.2017</w:t>
      </w:r>
      <w:r>
        <w:rPr/>
        <w:t>高中教师工作心得体会</w:t>
      </w:r>
    </w:p>
    <w:p>
      <w:pPr>
        <w:pStyle w:val="Normal"/>
        <w:rPr/>
      </w:pPr>
      <w:r>
        <w:rPr/>
        <w:t>3.</w:t>
      </w:r>
      <w:r>
        <w:rPr/>
        <w:t>语文教师听课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国培语文老师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高中英语老师教学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