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勇担时代重任座谈会发言稿"/>
      <w:r>
        <w:rPr/>
        <w:t>勇担时代重任座谈会发言稿</w:t>
      </w:r>
      <w:bookmarkEnd w:id="0"/>
    </w:p>
    <w:p>
      <w:pPr>
        <w:pStyle w:val="Normal"/>
        <w:rPr/>
      </w:pPr>
      <w:r>
        <w:rPr/>
        <w:t>我叫潘</w:t>
      </w:r>
      <w:r>
        <w:rPr/>
        <w:t>xx</w:t>
      </w:r>
      <w:r>
        <w:rPr/>
        <w:t>，是国网宁夏电力有限公司的一名运检专责。作为企业青年代表发言，我感到非常荣幸。</w:t>
      </w:r>
    </w:p>
    <w:p>
      <w:pPr>
        <w:pStyle w:val="Normal"/>
        <w:rPr/>
      </w:pPr>
      <w:r>
        <w:rPr/>
        <w:t>月</w:t>
      </w:r>
      <w:r>
        <w:rPr/>
        <w:t>22</w:t>
      </w:r>
      <w:r>
        <w:rPr/>
        <w:t>日，公司团委组织学习了习近平总书记在中共中央政治局第十四次集体学习时的重要讲话精神，今天早晨自治区团委组织全区青年观看了纪念五四运动</w:t>
      </w:r>
      <w:r>
        <w:rPr/>
        <w:t>100</w:t>
      </w:r>
      <w:r>
        <w:rPr/>
        <w:t>周年大会直播。总书记的讲话在企业青年中引起强烈反响，大家第一时间开展讨论交流、分享学习感悟。我们认为，对五四精神的最好传承，就是在党的领导下，勇做走在时代前列的奋进者、开拓者、奉献者，努力使自已成为企业发展、祖国建设的有用之才、栋梁之材。</w:t>
      </w:r>
    </w:p>
    <w:p>
      <w:pPr>
        <w:pStyle w:val="Normal"/>
        <w:rPr/>
      </w:pPr>
      <w:r>
        <w:rPr/>
        <w:t>一要坚定信念，志存高远，做对党忠诚的拥护者。党的十九大提出，做强做优做大国有资本，培育具有全球竞争力的世界一流企业。这是党在新时代赋予中央企业的重大使命，也是为党的事业夯实“两个基础”的重要保证。在这伟大的征程中，我们企业职工要坚定不移听党话、跟党走，树牢“四个意识”，坚定“四个自信”，做到“两个维护”。积极参与企业建设，共同筑牢国有企业的“根”和“魂”，与实现“两个一百年”奋斗目标同频共振。</w:t>
      </w:r>
    </w:p>
    <w:p>
      <w:pPr>
        <w:pStyle w:val="Normal"/>
        <w:rPr/>
      </w:pPr>
      <w:r>
        <w:rPr/>
        <w:t>二要砥砺奋进，创新创造，做同心筑梦的践行者。习近平总书记强调，青年要敢于做先锋，而不做过客、当看客，让创新成为青春远航的动力，让创业成为青春搏击的能量，让青春年华在为企业、为国家、为人民的奉献中焕发出绚丽光彩。我所在的团队获得专利和软件著作权</w:t>
      </w:r>
      <w:r>
        <w:rPr/>
        <w:t>12</w:t>
      </w:r>
      <w:r>
        <w:rPr/>
        <w:t>项，科技进步奖</w:t>
      </w:r>
      <w:r>
        <w:rPr/>
        <w:t>7</w:t>
      </w:r>
      <w:r>
        <w:rPr/>
        <w:t>项。率先提出建设“智能运检体系”，带头研发智能管理系统、移动作业</w:t>
      </w:r>
      <w:r>
        <w:rPr/>
        <w:t>App</w:t>
      </w:r>
      <w:r>
        <w:rPr/>
        <w:t>，让宁夏这个小省区在智能运检体系建设方面将很多大省份甩到了后面。今后，我们将一如既往地在改革创新、安全生产、提质增效等工作中勇挑重担，发挥好生力军和突击队的作用，为企业健康稳定发展保驾护航。</w:t>
      </w:r>
    </w:p>
    <w:p>
      <w:pPr>
        <w:pStyle w:val="Normal"/>
        <w:rPr/>
      </w:pPr>
      <w:r>
        <w:rPr/>
        <w:t>三要增强本领，实干巧干，做万家灯火的守护者。梦想从学习开始，事业靠本领成就。作为企业职工要深入钻研学本领，结合实践长才能，把知识转化为推动企业又好又快发展的力量，积极参加“五小”攻关、</w:t>
      </w:r>
      <w:r>
        <w:rPr/>
        <w:t>QC</w:t>
      </w:r>
      <w:r>
        <w:rPr/>
        <w:t>小组、岗位练兵、技术比武，苦练操作技能，提升业务素质，做到知行合一。我们负责的“电力丝路”的运维检修管理，消除设备缺陷超过</w:t>
      </w:r>
      <w:r>
        <w:rPr/>
        <w:t>1</w:t>
      </w:r>
      <w:r>
        <w:rPr/>
        <w:t>万条</w:t>
      </w:r>
      <w:r>
        <w:rPr/>
        <w:t>;</w:t>
      </w:r>
      <w:r>
        <w:rPr/>
        <w:t>圆满完成自治区</w:t>
      </w:r>
      <w:r>
        <w:rPr/>
        <w:t>60</w:t>
      </w:r>
      <w:r>
        <w:rPr/>
        <w:t>大庆政治保电任务，守护了万家灯火，点亮了凤城夜空。我个人也从一名新员工成长为企业的管理人员，由“电网菜鸟”蜕变为全国青年岗位能手。</w:t>
      </w:r>
    </w:p>
    <w:p>
      <w:pPr>
        <w:pStyle w:val="Normal"/>
        <w:widowControl/>
        <w:bidi w:val="0"/>
        <w:spacing w:before="180" w:after="180"/>
        <w:jc w:val="left"/>
        <w:rPr/>
      </w:pPr>
      <w:r>
        <w:rPr/>
        <w:t>人民电业为人民，是电力企业的宗旨，是念兹在兹的不变初心，更是国网青年接续奋斗的永恒坐标。我们要深入学习贯彻习近平总书记在纪念五四运动</w:t>
      </w:r>
      <w:r>
        <w:rPr/>
        <w:t>100</w:t>
      </w:r>
      <w:r>
        <w:rPr/>
        <w:t>周年大会上的重要讲话精神，以实际行动响应党中央的号召，青春心向党、建功新时代，在守护万家灯火的道路上书写绚丽的人生华章，在助力宁夏经济社会高质量发展的实践中放飞青春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