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军训心得700字"/>
      <w:r>
        <w:rPr/>
        <w:t>大学优秀军训心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有泪，有欢，有苦真乃五味具全了</w:t>
      </w:r>
      <w:r>
        <w:rPr/>
        <w:t>.</w:t>
      </w: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“奢侈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