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献血活动总结范文"/>
      <w:r>
        <w:rPr/>
        <w:t>公司献血活动总结范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上午，由中共杭州市委组织部、中共杭州市委宣传部等多家市政单位主办的“我为七一献热血“大型无偿献血活动，在省人民大会堂正式启动。金昌汽车集团旗下的浙江金湖作为此次“我为七一献热血“活动的爱心协办单位，组织员工前往活动现场参与当天的献血活动。</w:t>
      </w:r>
    </w:p>
    <w:p>
      <w:pPr>
        <w:pStyle w:val="Normal"/>
        <w:rPr/>
      </w:pPr>
      <w:r>
        <w:rPr/>
        <w:t>活动当天，虽然烈日炎炎，不过这丝毫没有削弱大家对此次献血活动的热情</w:t>
      </w:r>
      <w:r>
        <w:rPr/>
        <w:t>!</w:t>
      </w:r>
      <w:r>
        <w:rPr/>
        <w:t>相反地，参与本次的献血活动的浙江金湖员工个个都洋溢着满满的激情，记者一大早在献血现场就看到了他们的身影。</w:t>
      </w:r>
    </w:p>
    <w:p>
      <w:pPr>
        <w:pStyle w:val="Normal"/>
        <w:rPr/>
      </w:pPr>
      <w:r>
        <w:rPr/>
        <w:t>“</w:t>
      </w:r>
      <w:r>
        <w:rPr/>
        <w:t>在公司一次次的公益慈善活动中，我逐渐被感染了，在我看来献血是一件对人对己都有利的事情，所以一得到公司组织员工献血的消息，我立马报名参加了。我们不仅要让车主感受到来自浙江金湖、来自</w:t>
      </w:r>
      <w:r>
        <w:rPr/>
        <w:t>BMW</w:t>
      </w:r>
      <w:r>
        <w:rPr/>
        <w:t>的服务之悦，也要让其他人感受到来自于浙江金湖的社会关爱。“浙江金湖参与此次献血活动的小陈向记者说这话时，一脸‘‘我献血我光荣“的表情。</w:t>
      </w:r>
    </w:p>
    <w:p>
      <w:pPr>
        <w:pStyle w:val="Normal"/>
        <w:rPr/>
      </w:pPr>
      <w:r>
        <w:rPr/>
        <w:t>除了组织员工亲身参与献血之外，浙江金湖还不忘为当天其他献血人员准备爱心早餐。献血大厅内，大家一起将牛奶、面包装等食品分袋装入事先准备好的袋子之内，并将之亲手送到坐在边上休息的参与献血的志愿者手中。不少献血志愿者在收到这份特殊的爱心早餐之后，都冲浙江金湖的工作人员们竖起了大拇指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考虑</w:t>
      </w:r>
      <w:r>
        <w:rPr/>
        <w:t>7</w:t>
      </w:r>
      <w:r>
        <w:rPr/>
        <w:t>月</w:t>
      </w:r>
      <w:r>
        <w:rPr/>
        <w:t>1</w:t>
      </w:r>
      <w:r>
        <w:rPr/>
        <w:t>日前往活动现场参与献血的人数有限，我们特地在集团内部也组织了“我为七一献热血“的员工无偿献血活动，履行企业自身社会责任，用自己的行动与</w:t>
      </w:r>
      <w:r>
        <w:rPr/>
        <w:t>BMW</w:t>
      </w:r>
      <w:r>
        <w:rPr/>
        <w:t>共同诠释大爱无疆的深刻内涵。当然，社会的可持续发展需要各方共同努力，除了号召公司员工之外，我们也会汇集</w:t>
      </w:r>
      <w:r>
        <w:rPr/>
        <w:t>BMW</w:t>
      </w:r>
      <w:r>
        <w:rPr/>
        <w:t>爱心车主的力量，用点滴爱心汇聚成的奉献之悦。“浙江金湖总经理娓娓而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金湖作为一家具有高度社会责任感的企业，自成立以来一直致力于社会公益慈善事业，爱心助学、抗震救灾、植树造林、无偿献血等。公司内部也多次组织员工捐款、献爱心活动，鼓励员工与公司一起投入到慈善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