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总统府的导游词范文"/>
      <w:r>
        <w:rPr/>
        <w:t>介绍江苏总统府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：现在我们将要游览是近代历史博物馆总统府。接下来，小刘为大家简单的介绍总统府的历史概况，最早以前可以追溯到在明代，这里是明朝开国皇帝朱元璋软禁劲敌陈友谅的儿子陈理得归德侯府，之后是朱棣二儿子的汉王府，清代设两江总督衙门于此，是清政府统治东南地区的中心。清康熙年间，曹玺、曹寅父子</w:t>
      </w:r>
      <w:r>
        <w:rPr/>
        <w:t>(</w:t>
      </w:r>
      <w:r>
        <w:rPr/>
        <w:t>曹雪芹的曾祖父、祖父</w:t>
      </w:r>
      <w:r>
        <w:rPr/>
        <w:t>)</w:t>
      </w:r>
      <w:r>
        <w:rPr/>
        <w:t>曾在这里任过江宁织造署的职位，表面是专门为皇帝督办生活日用品，其实是暗中监视江南这代官员的有没有什么贪赃枉法之类。太平天国时改为天朝宫殿</w:t>
      </w:r>
      <w:r>
        <w:rPr/>
        <w:t>;</w:t>
      </w:r>
      <w:r>
        <w:rPr/>
        <w:t>清朝后期仍为两江总督府。</w:t>
      </w:r>
      <w:r>
        <w:rPr/>
        <w:t>1912</w:t>
      </w:r>
      <w:r>
        <w:rPr/>
        <w:t>年，孙中山就任临时大总统，总统府就设在这里的西花园</w:t>
      </w:r>
      <w:r>
        <w:rPr/>
        <w:t>;1948</w:t>
      </w:r>
      <w:r>
        <w:rPr/>
        <w:t>年</w:t>
      </w:r>
      <w:r>
        <w:rPr/>
        <w:t>5</w:t>
      </w:r>
      <w:r>
        <w:rPr/>
        <w:t>月，蒋介石在此就任</w:t>
      </w:r>
      <w:r>
        <w:rPr/>
        <w:t>"</w:t>
      </w:r>
      <w:r>
        <w:rPr/>
        <w:t>总统</w:t>
      </w:r>
      <w:r>
        <w:rPr/>
        <w:t>"</w:t>
      </w:r>
      <w:r>
        <w:rPr/>
        <w:t>。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百万雄师过大江，将南京解放。解放以后作为了省政协所在，之后</w:t>
      </w:r>
      <w:r>
        <w:rPr/>
        <w:t>2001</w:t>
      </w:r>
      <w:r>
        <w:rPr/>
        <w:t>年正式对外开放。</w:t>
      </w:r>
    </w:p>
    <w:p>
      <w:pPr>
        <w:pStyle w:val="Normal"/>
        <w:rPr/>
      </w:pPr>
      <w:r>
        <w:rPr/>
        <w:t>各位游客，左右两侧是类似朝房式的办公室，清朝官员办公室所在，现在时开辟成了旅游商品区，等会儿参观完了总统府，会有自由活动时间，大家可以自己去看看。现在先跟着小刘参观，中间是大堂，这里是太平天国天王府金龙殿旧址。天朝宫殿的所在，又称</w:t>
      </w:r>
      <w:r>
        <w:rPr/>
        <w:t>"</w:t>
      </w:r>
      <w:r>
        <w:rPr/>
        <w:t>荣光大殿</w:t>
      </w:r>
      <w:r>
        <w:rPr/>
        <w:t>"</w:t>
      </w:r>
      <w:r>
        <w:rPr/>
        <w:t>。当年，大殿雕梁画栋，画上龙凤能贴上金的全贴金，极其富丽堂皇，是洪秀全大朝地方，曾国荃攻下南京，东西抢光之后就火烧天王府，烧了三天三夜。后曾国藩进行重新的修建作为两江总督署的大堂。民国时，这敞开的大堂是举行重大礼仪活动的场所。大堂内正梁上悬挂孙中山手书的</w:t>
      </w:r>
      <w:r>
        <w:rPr/>
        <w:t>"</w:t>
      </w:r>
      <w:r>
        <w:rPr/>
        <w:t>天下为公</w:t>
      </w:r>
      <w:r>
        <w:rPr/>
        <w:t>"</w:t>
      </w:r>
      <w:r>
        <w:rPr/>
        <w:t>红底黑字匾。上面有六副图，展现中国的近代史：</w:t>
      </w:r>
    </w:p>
    <w:p>
      <w:pPr>
        <w:pStyle w:val="Normal"/>
        <w:rPr/>
      </w:pPr>
      <w:r>
        <w:rPr/>
        <w:t>《天国风云》两个穿龙袍的家伙，一个是洪秀全，一个是杨秀清，为什么是有两人穿龙袍呢，因为洪占领南京后就当起了甩手掌柜，深居简出，大权旁落到了东王杨秀清的手上，杨胁迫洪封他为万岁。后面有个女的是中国历史上第一个女状元傅善祥，他相当于洪秀清的小蜜了，她姐姐是洪的妃子之一。</w:t>
      </w:r>
    </w:p>
    <w:p>
      <w:pPr>
        <w:pStyle w:val="Normal"/>
        <w:rPr/>
      </w:pPr>
      <w:r>
        <w:rPr/>
        <w:t>《清朝两江总督》：怎么分文武官员：看衣服中间的朝补的图样，文官飞禽。武官走兽。都是南京的云锦织成的。</w:t>
      </w:r>
    </w:p>
    <w:p>
      <w:pPr>
        <w:pStyle w:val="Normal"/>
        <w:rPr/>
      </w:pPr>
      <w:r>
        <w:rPr/>
        <w:t>《临时总府》：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孙就任中华民国临时大总统。旁边的大儿子孙科，还有一直支持革命孙中山先生的黄兴。</w:t>
      </w:r>
    </w:p>
    <w:p>
      <w:pPr>
        <w:pStyle w:val="Normal"/>
        <w:rPr/>
      </w:pPr>
      <w:r>
        <w:rPr/>
        <w:t>《林森》就任民国时期主席最长一位，</w:t>
      </w:r>
      <w:r>
        <w:rPr/>
        <w:t>12</w:t>
      </w:r>
      <w:r>
        <w:rPr/>
        <w:t>年之久，林是个感情专一的人，他妻子死后，他一直未娶，还到哪都把他的妻子的骨灰带在身旁。他很喜欢收集古董，不喜欢政务，老蒋才会让他坐主席的职位，不会和他政权夺利。老蒋，于右任，民国时期四大书法家之一，行书写的好。</w:t>
      </w:r>
    </w:p>
    <w:p>
      <w:pPr>
        <w:pStyle w:val="Normal"/>
        <w:rPr/>
      </w:pPr>
      <w:r>
        <w:rPr/>
        <w:t>《国共</w:t>
      </w:r>
      <w:r>
        <w:rPr/>
        <w:t>2</w:t>
      </w:r>
      <w:r>
        <w:rPr/>
        <w:t>次合作》老蒋和老周谈判，周住在不远出的梅园新村。</w:t>
      </w:r>
    </w:p>
    <w:p>
      <w:pPr>
        <w:pStyle w:val="Normal"/>
        <w:rPr/>
      </w:pPr>
      <w:r>
        <w:rPr/>
        <w:t>《解放》刘伯承是南京第一任市长，邓小平，陈毅上海第一任市长，粟裕。</w:t>
      </w:r>
    </w:p>
    <w:p>
      <w:pPr>
        <w:pStyle w:val="Normal"/>
        <w:rPr/>
      </w:pPr>
      <w:r>
        <w:rPr/>
        <w:t>现在我们先去西花园</w:t>
      </w:r>
      <w:r>
        <w:rPr/>
        <w:t>--</w:t>
      </w:r>
      <w:r>
        <w:rPr/>
        <w:t>煦园参观游览。整个总统府只有西花园还保留了一些清朝时期的建筑风格了。前面说过，总统府的前身是汉王府，明成祖朱棣封次子朱高煦为汉王，也居于此，故又称煦园，古代的男婚女嫁都讲门当户对，我们可以找找看户对和门当在哪里，对了前面的大石头就是户对，古代大户人家，家里越有钱，这个户对就越大，这边是找不到门当的，可以去苏州园林就有这个门当，其实就是门口挂灯笼的那个木钉了，进去之后，大家可以看到一副鲤鱼跳龙门，龙门就是这个弯弯曲曲的墙，前面这个太湖石很像一只正在往龙墙跳的鲤鱼，据说这鲤鱼可是天上的一致鲤鱼精，看到这个王府风景很美，想下凡来看啊看，也不不知道它是眼神不好呢，还是怎么回事，跳到了墙外去了，今天让我们朋友捷足先登了。走跟着小刘去里面参观。</w:t>
      </w:r>
    </w:p>
    <w:p>
      <w:pPr>
        <w:pStyle w:val="Normal"/>
        <w:rPr/>
      </w:pPr>
      <w:r>
        <w:rPr/>
        <w:t>我们来到了国务会议室，这里的布局像一个山字，表达了蒋介石对孙中山的尊重和怀念。他的杯子是透明的，因为蒋介石从不喝茶，而且每顿饭都是以蔬菜为主，不吃什么红烧肉。而且每天的生活规律很固定，早上</w:t>
      </w:r>
      <w:r>
        <w:rPr/>
        <w:t>4</w:t>
      </w:r>
      <w:r>
        <w:rPr/>
        <w:t>点就起床，就冷水洗脸，一年四季都是这样。这些都是他在日本当炮兵的时候所养成的习惯。正中挂着一个汉白玉的石匾，上书</w:t>
      </w:r>
      <w:r>
        <w:rPr/>
        <w:t>"</w:t>
      </w:r>
      <w:r>
        <w:rPr/>
        <w:t>忠、孝、仁、爱、信、义、和、平</w:t>
      </w:r>
      <w:r>
        <w:rPr/>
        <w:t>"</w:t>
      </w:r>
      <w:r>
        <w:rPr/>
        <w:t>八个大字，是林森手书。它是什么意思呢</w:t>
      </w:r>
      <w:r>
        <w:rPr/>
        <w:t>?</w:t>
      </w:r>
      <w:r>
        <w:rPr/>
        <w:t>就孙中山所创导的做人的</w:t>
      </w:r>
      <w:r>
        <w:rPr/>
        <w:t>8</w:t>
      </w:r>
      <w:r>
        <w:rPr/>
        <w:t>德。也就是告诉我们怎么去做人的一个道理。左右</w:t>
      </w:r>
      <w:r>
        <w:rPr/>
        <w:t>2</w:t>
      </w:r>
      <w:r>
        <w:rPr/>
        <w:t>侧呢，是青天白日满地红，上面挂着孙中山先生的画像。在画像的上方挂着一口时钟，时间是停止在</w:t>
      </w:r>
      <w:r>
        <w:rPr/>
        <w:t>11</w:t>
      </w:r>
      <w:r>
        <w:rPr/>
        <w:t>点</w:t>
      </w:r>
      <w:r>
        <w:rPr/>
        <w:t>06</w:t>
      </w:r>
      <w:r>
        <w:rPr/>
        <w:t>分。在</w:t>
      </w:r>
      <w:r>
        <w:rPr/>
        <w:t>193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上海沦陷之后，国民政府连夜召开会议，决定迁都重庆，就是这个时间所做出的。这个不大的国务会议室，见证了中国很多历史的事件的发生。比如说，历史上不鲜为人知的中德蜜月合作。</w:t>
      </w:r>
      <w:r>
        <w:rPr/>
        <w:t>1933</w:t>
      </w:r>
      <w:r>
        <w:rPr/>
        <w:t>年，德国军事顾问团受到蒋介石邀请访华，团长是在德国军界有着很高威望的冯。塞格特将军。他们的到来主要是为了帮助和训练国军部队，为日后爆发的战争做准备。因为早在</w:t>
      </w:r>
      <w:r>
        <w:rPr/>
        <w:t>1931</w:t>
      </w:r>
      <w:r>
        <w:rPr/>
        <w:t>年的时候，蒋介石在江西庐山就提出了中日必有一战的言论，但是受制于当时的国力有限，加之张学良违抗中央政府令实行不抵抗，将东三省完全送给了日本人。因此，蒋介石下决心改造国军，以图日后的中日大战</w:t>
      </w:r>
      <w:r>
        <w:rPr/>
        <w:t>!</w:t>
      </w:r>
      <w:r>
        <w:rPr/>
        <w:t>其实中德之间的军事合作早在</w:t>
      </w:r>
      <w:r>
        <w:rPr/>
        <w:t>1929</w:t>
      </w:r>
      <w:r>
        <w:rPr/>
        <w:t>年就开始了，到了</w:t>
      </w:r>
      <w:r>
        <w:rPr/>
        <w:t>1933</w:t>
      </w:r>
      <w:r>
        <w:rPr/>
        <w:t>年，。在德国大选中获胜，为了日后的扩张与中国国民党政府加紧了外交和军事上的联系。起初德国顾问提出改造</w:t>
      </w:r>
      <w:r>
        <w:rPr/>
        <w:t>60</w:t>
      </w:r>
      <w:r>
        <w:rPr/>
        <w:t>个陆军师的计划，由于财力等各方面的影响，一直到抗战爆发，最后只组建了</w:t>
      </w:r>
      <w:r>
        <w:rPr/>
        <w:t>16</w:t>
      </w:r>
      <w:r>
        <w:rPr/>
        <w:t>个德制师。最著名的就是孙元良也是台湾著名演员秦汉的父亲的</w:t>
      </w:r>
      <w:r>
        <w:rPr/>
        <w:t>88</w:t>
      </w:r>
      <w:r>
        <w:rPr/>
        <w:t>师。分别参加了凇沪会战和四行粮仓</w:t>
      </w:r>
      <w:r>
        <w:rPr/>
        <w:t>800</w:t>
      </w:r>
      <w:r>
        <w:rPr/>
        <w:t>壮士，以及悲惨的南京保卫战。经历过战火洗礼的德制师，真正称的上是国军之精锐，但是他们也在抗战中，付出了极大的牺牲。最后在说一句，中德的蜜月合作最后定格在</w:t>
      </w:r>
      <w:r>
        <w:rPr/>
        <w:t>1938</w:t>
      </w:r>
      <w:r>
        <w:rPr/>
        <w:t>年武汉会战的前期，由于日本强烈要求德国撤回驻中国的德国军事顾问，德国政府下令全部撤回在华的军事人员。中德的蜜月就此结束，一直到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的太平洋战争爆发，中国与德国断交，转而美国开始武装国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。大家可以自行参观，</w:t>
      </w:r>
      <w:r>
        <w:rPr/>
        <w:t>20</w:t>
      </w:r>
      <w:r>
        <w:rPr/>
        <w:t>分钟之后，我们在车上集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