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学生家园联系册评语"/>
      <w:r>
        <w:rPr/>
        <w:t>幼儿小班学生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7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9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11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12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13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7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21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23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7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8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9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