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乒乓球比赛开幕式讲话"/>
      <w:r>
        <w:rPr/>
        <w:t>秋季乒乓球比赛开幕式讲话</w:t>
      </w:r>
      <w:bookmarkEnd w:id="0"/>
    </w:p>
    <w:p>
      <w:pPr>
        <w:pStyle w:val="Normal"/>
        <w:rPr/>
      </w:pPr>
      <w:r>
        <w:rPr/>
        <w:t>尊敬的各位领导、各位嘉宾，裁判员、运动员和观众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的某地，秋高气爽，硕果飘香。今天我们十分高兴地在美丽的某地举办某市青少年乒乓球大赛。乒乓球是我国的国球，有着广泛的群众基础。某市的乒乓球运动普及率逐年上升，运动成绩显著提高。特别是在某赛会上某市乒乓球取得某乘机，，这对全市乒乓球运动起到了极大的推动作用，让全市乒乓球爱好者感到振奋。这次赛会在某地举办，得到某地市委、市政府的高度重视、市文体局精心筹备，在此，我谨代表中共某地市委、市政府和某地市文化新闻出版和体育局，向为举办本次比赛付出辛勤劳动的同志们表示衷心的感谢</w:t>
      </w:r>
      <w:r>
        <w:rPr/>
        <w:t>!</w:t>
      </w:r>
    </w:p>
    <w:p>
      <w:pPr>
        <w:pStyle w:val="Normal"/>
        <w:rPr/>
      </w:pPr>
      <w:r>
        <w:rPr/>
        <w:t>某地是咱们某省西北部的一颗璀璨明珠，是一座美丽的历史古城、文化名城、全国体育先进县、全国田径之乡。我每次来某地，每次都感觉某地在快速发展、快速进步。某地，已经建设成为经济充满活力、城市特色彰显、生活品质良好、人居环境优美的区域性中心城市。</w:t>
      </w:r>
    </w:p>
    <w:p>
      <w:pPr>
        <w:pStyle w:val="Normal"/>
        <w:rPr/>
      </w:pPr>
      <w:r>
        <w:rPr/>
        <w:t>多年来，我们某地市高度重视体育事业发展，大力开展全民健身运动，积极发展竞技体育，取得了突出成绩，</w:t>
      </w:r>
      <w:r>
        <w:rPr/>
        <w:t>(</w:t>
      </w:r>
      <w:r>
        <w:rPr/>
        <w:t>某地市体育成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后，衷心祝愿各代表队、运动员发扬更快、更高、更强的奥林匹克精神，在比赛中努力拼搏，发挥出自己的最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赛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