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古文情书有哪些"/>
      <w:r>
        <w:rPr/>
        <w:t>00</w:t>
      </w:r>
      <w:r>
        <w:rPr/>
        <w:t>后古文情书有哪些</w:t>
      </w:r>
      <w:bookmarkEnd w:id="0"/>
    </w:p>
    <w:p>
      <w:pPr>
        <w:pStyle w:val="Normal"/>
        <w:rPr/>
      </w:pPr>
      <w:r>
        <w:rPr/>
        <w:t>吾姓税名靖云，字号无德以加，生于天府蜀中，现居凉州之右。肖龙座狮，五行属水。</w:t>
      </w:r>
    </w:p>
    <w:p>
      <w:pPr>
        <w:pStyle w:val="Normal"/>
        <w:rPr/>
      </w:pPr>
      <w:r>
        <w:rPr/>
        <w:t>吾本闲哉之人，旦夕就学而归家。偶念登临极眺之乐，鲜有死生嗟叹之思。朝望浮云兮卷舒，暮闻笙歌兮浅随。非不羁之狂徒，冀尽欢以存世。本无欲而悠然，不期遇君，惊为天人。卿何瑰逸之令姿，独旷世以秀群。表倾城之艳色，期有德于传闻。佩鸣玉以比洁，齐幽兰以争芬。瞬美目以流眄，含言笑而不分。淡柔情于蓄内，负雅志于高云。娇躯修兮，青丝飏兮，明眸睐兮，蹙眉柳兮，贝齿皓兮。兰心惠质，絮清樱芳，星华璀璨，寒梅独立。淑婷温婉，神仪妩媚，举止详妍。秋波滟滟，芳泽依依，性异常脂凡粉，情迥逸蕊清荷。翩迁兮如鸿雁，渺渺兮如鸾凤。小罗敷而微昭君，淡晚霞而黯明月。无造作之姿态，有绝代之芳华。清清冰肌兮碧玉环，飘飘纤俏兮画中仙。笑而曳心，哀而牵魄。看粉妆玉琢，羡煞仙姝，当是瑶池不二，紫府无双。惊泓之颜，玉环飞燕比若土</w:t>
      </w:r>
      <w:r>
        <w:rPr/>
        <w:t>!</w:t>
      </w:r>
      <w:r>
        <w:rPr/>
        <w:t>文献何往以释</w:t>
      </w:r>
      <w:r>
        <w:rPr/>
        <w:t>?</w:t>
      </w:r>
      <w:r>
        <w:rPr/>
        <w:t>乃我词穷</w:t>
      </w:r>
      <w:r>
        <w:rPr/>
        <w:t>!</w:t>
      </w:r>
      <w:r>
        <w:rPr/>
        <w:t>以卿一颜，动吾魂舍。心魄游离，忘乎所以。惊仙之心方生，倾慕之念乃成</w:t>
      </w:r>
      <w:r>
        <w:rPr/>
        <w:t>.</w:t>
      </w:r>
    </w:p>
    <w:p>
      <w:pPr>
        <w:pStyle w:val="Normal"/>
        <w:rPr/>
      </w:pPr>
      <w:r>
        <w:rPr/>
        <w:t>吾虽无潘安俊美之貌，但身赋唐寅洒脱之情。思卿之切，不敢妄言枯江海而绝于天地，可昭日月。然思者如毒，心非所控，吾心戚戚，情难自抑，每子丑之交，百感相汇，辗转卧立，炯炯不寐，众念徘徊。满目皆倩影，紧盍不能睡</w:t>
      </w:r>
      <w:r>
        <w:rPr/>
        <w:t>.</w:t>
      </w:r>
      <w:r>
        <w:rPr/>
        <w:t>思浓于海，山不可动，海不可淹，火不可灭。爱慕之情，时时加之，如竹坚兮，如松劲兮。用情多憔悴，莫笑桃花劫，一腔春水只为你搁浅。</w:t>
      </w:r>
    </w:p>
    <w:p>
      <w:pPr>
        <w:pStyle w:val="Normal"/>
        <w:rPr/>
      </w:pPr>
      <w:r>
        <w:rPr/>
        <w:t>吾欲自往以结誓，惧冒礼之为难</w:t>
      </w:r>
      <w:r>
        <w:rPr/>
        <w:t>;</w:t>
      </w:r>
      <w:r>
        <w:rPr/>
        <w:t>待青鸟以致辞，恐他人之我先。一日不见，如隔三秋，一秒不见，如隔三周。期宵梦得遇卿，神飘飘而不安</w:t>
      </w:r>
      <w:r>
        <w:rPr/>
        <w:t>;</w:t>
      </w:r>
      <w:r>
        <w:rPr/>
        <w:t>拥劳情而罔诉，魂须臾而九迁：遂寄情墨笔，切切温语，常书心言之思思，而恨素缘之迟迟。发悲歌不能自抑。做情殇以祷鬼神，醉极弹歌一场，梦与我孰为真，不能忘情徒惹得心困。</w:t>
      </w:r>
    </w:p>
    <w:p>
      <w:pPr>
        <w:pStyle w:val="Normal"/>
        <w:rPr/>
      </w:pPr>
      <w:r>
        <w:rPr/>
        <w:t>吾自知儿女之情，悲喜交集。当今之局，但积悲叹。满腔情愫，临纸踟蹰，愁痕在竹，情不能申。昨夜愁风兮，魂牵梦挂</w:t>
      </w:r>
      <w:r>
        <w:rPr/>
        <w:t>;</w:t>
      </w:r>
      <w:r>
        <w:rPr/>
        <w:t>今宵苦雨兮，影孤情浓。寥落离绪兮，丝丝缕缕悉寂寞</w:t>
      </w:r>
      <w:r>
        <w:rPr/>
        <w:t>;</w:t>
      </w:r>
      <w:r>
        <w:rPr/>
        <w:t>凄凉柔肠兮，寸寸截截只酸楚。相思相见兮渺其年，此时此地兮是何怨……几番唏嘘，几时悲欢，飞蛾扑火，奈我何言，</w:t>
      </w:r>
    </w:p>
    <w:p>
      <w:pPr>
        <w:pStyle w:val="Normal"/>
        <w:rPr/>
      </w:pPr>
      <w:r>
        <w:rPr/>
        <w:t>三生石前，姻缘池内，望天予吾，一席之地。吾虽无金玉，但具齿心，痴心不灭，丹诚不泯。但寄一愿：承你我数面之缘，续天地共鉴之情。</w:t>
      </w:r>
    </w:p>
    <w:p>
      <w:pPr>
        <w:pStyle w:val="Normal"/>
        <w:rPr/>
      </w:pPr>
      <w:r>
        <w:rPr/>
        <w:t>言并数语</w:t>
      </w:r>
      <w:r>
        <w:rPr/>
        <w:t>;</w:t>
      </w:r>
      <w:r>
        <w:rPr/>
        <w:t>聊表寸意。词疏语漏</w:t>
      </w:r>
      <w:r>
        <w:rPr/>
        <w:t>;</w:t>
      </w:r>
      <w:r>
        <w:rPr/>
        <w:t>实是发自肺腑。只恐不能言喻</w:t>
      </w:r>
      <w:r>
        <w:rPr/>
        <w:t>!</w:t>
      </w:r>
      <w:r>
        <w:rPr/>
        <w:t>文短情长，言有穷而情不可终，所未尽者，尚有万千，何其止乎</w:t>
      </w:r>
      <w:r>
        <w:rPr/>
        <w:t>?</w:t>
      </w:r>
    </w:p>
    <w:p>
      <w:pPr>
        <w:pStyle w:val="Normal"/>
        <w:rPr/>
      </w:pPr>
      <w:r>
        <w:rPr/>
        <w:t>生死契阔，</w:t>
      </w:r>
    </w:p>
    <w:p>
      <w:pPr>
        <w:pStyle w:val="Normal"/>
        <w:rPr/>
      </w:pPr>
      <w:r>
        <w:rPr/>
        <w:t>与子成说。</w:t>
      </w:r>
    </w:p>
    <w:p>
      <w:pPr>
        <w:pStyle w:val="Normal"/>
        <w:rPr/>
      </w:pPr>
      <w:r>
        <w:rPr/>
        <w:t>山无棱，天地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乃敢与君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