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级团员教育评价活动总结"/>
      <w:r>
        <w:rPr/>
        <w:t>班级团员教育评价活动总结</w:t>
      </w:r>
      <w:bookmarkEnd w:id="0"/>
    </w:p>
    <w:p>
      <w:pPr>
        <w:pStyle w:val="Normal"/>
        <w:rPr/>
      </w:pPr>
      <w:r>
        <w:rPr/>
        <w:t>团员教育评议工作是团组织激励先进、鼓励后进的重要途径，是团内思想教育工作的一种方法，是团组织落实教育人任务的一种有效形式，也是加强团员意识教育，提高团员素质和增强团组织凝聚力的较好方法。</w:t>
      </w:r>
    </w:p>
    <w:p>
      <w:pPr>
        <w:pStyle w:val="Normal"/>
        <w:rPr/>
      </w:pPr>
      <w:r>
        <w:rPr/>
        <w:t>经过</w:t>
      </w:r>
      <w:r>
        <w:rPr/>
        <w:t>20xx</w:t>
      </w:r>
      <w:r>
        <w:rPr/>
        <w:t>下半年于</w:t>
      </w:r>
      <w:r>
        <w:rPr/>
        <w:t>20xx</w:t>
      </w:r>
      <w:r>
        <w:rPr/>
        <w:t>年开学至今，我</w:t>
      </w:r>
      <w:r>
        <w:rPr/>
        <w:t>xxx</w:t>
      </w:r>
      <w:r>
        <w:rPr/>
        <w:t>班在班内团员的教育上做出了较为出色的表现，并得到了满意且有效的结果。我们</w:t>
      </w:r>
      <w:r>
        <w:rPr/>
        <w:t>xxx</w:t>
      </w:r>
      <w:r>
        <w:rPr/>
        <w:t>班团支部在老师、学校、学校团部的领导下，以团结同学，增强班级凝聚力为目标，组织了一系列的活动来丰富我班同学的课余生活，在活动中同学们既可以学到一些团员精神的知识，又可以丰富同学们的课外生活，拓展心灵。</w:t>
      </w:r>
    </w:p>
    <w:p>
      <w:pPr>
        <w:pStyle w:val="Normal"/>
        <w:rPr/>
      </w:pPr>
      <w:r>
        <w:rPr/>
        <w:t>首先，在纪律管理方面，经过上半年每星期日晚上的班会教育活动，同学们从班会讲演中学到了很多纪律方面的知识，使课堂中的纪律得到了较为明显的改善，同学们也都学到了更多的专业知识。所以，团员教育工作也就成为我</w:t>
      </w:r>
      <w:r>
        <w:rPr/>
        <w:t>xxx</w:t>
      </w:r>
      <w:r>
        <w:rPr/>
        <w:t>班管理班级的必要工作。</w:t>
      </w:r>
    </w:p>
    <w:p>
      <w:pPr>
        <w:pStyle w:val="Normal"/>
        <w:rPr/>
      </w:pPr>
      <w:r>
        <w:rPr/>
        <w:t>其次，在平时生活方面，不管是正式的系中比赛还是私底下的友谊篮球赛，也还有我们的象棋比赛，我班同学们都能表现出一股特浓的凝聚力，使大家在愉悦的同时，也能增强相互之间的友情。</w:t>
      </w:r>
    </w:p>
    <w:p>
      <w:pPr>
        <w:pStyle w:val="Normal"/>
        <w:rPr/>
      </w:pPr>
      <w:r>
        <w:rPr/>
        <w:t>再者，在课外学习方面，经过半年多的团员教育，同学们懂得了科学的生涯规划，认真钻研专业知识，刻苦学习，积极投身于社会主义现代化建设。作为</w:t>
      </w:r>
      <w:r>
        <w:rPr/>
        <w:t>21</w:t>
      </w:r>
      <w:r>
        <w:rPr/>
        <w:t>世纪的接班人，新世纪在悄悄来临之际也给我们带来了新的要求，经济日新月异，科技翻天覆地。所以以更多、更快的效率来吸收新的知识也成为同学们需要解决的问题。随之，我</w:t>
      </w:r>
      <w:r>
        <w:rPr/>
        <w:t>xxx</w:t>
      </w:r>
      <w:r>
        <w:rPr/>
        <w:t>班着重的在这方面加倍培养自己，尤其是在有关思想的表达和问题的论证方面上，同学们非常积极。每次班会时间同学们都会踊跃上台，将自己的想法讲出来，与同学们一起分享，一起探讨。同时，在每次的交流中，同学们不仅锻炼了自身的思维及表达能力，还促进了同学们友谊的发展。使自己达到对学生“德、智、体、美、劳”的全面发展要求。</w:t>
      </w:r>
    </w:p>
    <w:p>
      <w:pPr>
        <w:pStyle w:val="Normal"/>
        <w:rPr/>
      </w:pPr>
      <w:r>
        <w:rPr/>
        <w:t>在节假日，我们也还组织在校同学去别的武大等地方游玩，不仅丰富了课余生活，还开阔了眼界。</w:t>
      </w:r>
    </w:p>
    <w:p>
      <w:pPr>
        <w:pStyle w:val="Normal"/>
        <w:rPr/>
      </w:pPr>
      <w:r>
        <w:rPr/>
        <w:t>当然，当今世界正处在大发展大改变的大调整时期。世界正在向着多极化，经济全球化不断推进，科技发展日新月异，国际金融影响深远，世界经济格局化逐渐深入，国际力量对比出现新的态势，全球思想文化交流呈现新特点，综合国力竞争和各种力量较量愈演愈烈，给我国带来新的机遇，随之而来的也还有挑战。</w:t>
      </w:r>
    </w:p>
    <w:p>
      <w:pPr>
        <w:pStyle w:val="Normal"/>
        <w:rPr/>
      </w:pPr>
      <w:r>
        <w:rPr/>
        <w:t>我国作为社会主义发展初期的一个国家，他由中国共产党在</w:t>
      </w:r>
      <w:r>
        <w:rPr/>
        <w:t>19xx</w:t>
      </w:r>
      <w:r>
        <w:rPr/>
        <w:t>年</w:t>
      </w:r>
      <w:r>
        <w:rPr/>
        <w:t>x</w:t>
      </w:r>
      <w:r>
        <w:rPr/>
        <w:t>月</w:t>
      </w:r>
      <w:r>
        <w:rPr/>
        <w:t>x</w:t>
      </w:r>
      <w:r>
        <w:rPr/>
        <w:t>日宣告成立以来，在前进中探索着，在探索中逐步前进。中国共产党带领着走过了</w:t>
      </w:r>
      <w:r>
        <w:rPr/>
        <w:t>61</w:t>
      </w:r>
      <w:r>
        <w:rPr/>
        <w:t>个年头领导改革开放</w:t>
      </w:r>
      <w:r>
        <w:rPr/>
        <w:t>xx</w:t>
      </w:r>
      <w:r>
        <w:rPr/>
        <w:t>年，中国共产党人把实现中华民族伟大复兴作为目标，坚持把马克思主义基本原理同中国具体实际相结合，走中国自己的特色社会主义道路，团结各族人民不懈努力，克服困难，不断取得革命建设改革的伟大胜利，经济上的飞快发展，国民素质的不断提高，国际地位更是令人惊叹。</w:t>
      </w:r>
    </w:p>
    <w:p>
      <w:pPr>
        <w:pStyle w:val="Normal"/>
        <w:rPr/>
      </w:pPr>
      <w:r>
        <w:rPr/>
        <w:t>然而，国是由无数个小家组成的，所以我们</w:t>
      </w:r>
      <w:r>
        <w:rPr/>
        <w:t>xxx</w:t>
      </w:r>
      <w:r>
        <w:rPr/>
        <w:t>班全体团员也会为了自己的伟大祖国而不懈的努力并加之奋斗，争取在流淌汗水的同时得到更加丰富的团员教育和团员应该有的无畏精神。</w:t>
      </w:r>
    </w:p>
    <w:p>
      <w:pPr>
        <w:pStyle w:val="Normal"/>
        <w:rPr/>
      </w:pPr>
      <w:r>
        <w:rPr/>
        <w:t>当然，“人无完人”，我们同学们也都有缺点，相信在不断反省自己的同时，我们会尽量的做到有错则改，无则加勉。由于参加团部的时间并不长，政治思想觉悟还有待提高，对学习的规律仍需要进一步的适应，方法同样也需要进一步的改进。</w:t>
      </w:r>
    </w:p>
    <w:p>
      <w:pPr>
        <w:pStyle w:val="Normal"/>
        <w:widowControl/>
        <w:bidi w:val="0"/>
        <w:spacing w:before="180" w:after="180"/>
        <w:jc w:val="left"/>
        <w:rPr/>
      </w:pPr>
      <w:r>
        <w:rPr/>
        <w:t>相信中国在未来里，因有我们的拼搏而更加富强，因有我们的努力而更加精彩，因有我们的成绩而更加灿烂。因此，在以后，我们</w:t>
      </w:r>
      <w:r>
        <w:rPr/>
        <w:t>xxx</w:t>
      </w:r>
      <w:r>
        <w:rPr/>
        <w:t>班全体同学都会不懈努力，争取取得各方面的更近一成进步。当阳光普照大地的同时，我班全体团员将会继续向远处眺望和前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