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2023最新读书心得收获"/>
      <w:r>
        <w:rPr/>
        <w:t>三国演义</w:t>
      </w:r>
      <w:r>
        <w:rPr/>
        <w:t>2023</w:t>
      </w:r>
      <w:r>
        <w:rPr/>
        <w:t>最新读书心得收获</w:t>
      </w:r>
      <w:bookmarkEnd w:id="0"/>
    </w:p>
    <w:p>
      <w:pPr>
        <w:pStyle w:val="Normal"/>
        <w:rPr/>
      </w:pPr>
      <w:r>
        <w:rPr/>
        <w:t>这本书以刘备、关羽、张飞和诸葛亮为中心人物，以拥刘反曹为主导思想，描绘了三国时期政治、军事、外交上的种种斗争。</w:t>
      </w:r>
    </w:p>
    <w:p>
      <w:pPr>
        <w:pStyle w:val="Normal"/>
        <w:rPr/>
      </w:pPr>
      <w:r>
        <w:rPr/>
        <w:t>其中令我记忆最深的一回就是</w:t>
      </w:r>
      <w:r>
        <w:rPr/>
        <w:t>"</w:t>
      </w:r>
      <w:r>
        <w:rPr/>
        <w:t>草船借箭</w:t>
      </w:r>
      <w:r>
        <w:rPr/>
        <w:t>"</w:t>
      </w:r>
      <w:r>
        <w:rPr/>
        <w:t>了，尽管周瑜百般刁难诸葛亮，要求他三天内造出十万只箭，但诸葛亮依靠自己的聪明才智，利用曹军的心理，很快便集齐了十万之多的箭，让我佩服的是诸葛亮足智多谋，他让我知道：面对别人的刁难，要冷静思考，想出对策，这样才会像诸葛亮一样胜利。</w:t>
      </w:r>
    </w:p>
    <w:p>
      <w:pPr>
        <w:pStyle w:val="Normal"/>
        <w:rPr/>
      </w:pPr>
      <w:r>
        <w:rPr/>
        <w:t>《三国演义》是中国古典小说四大名著之一，是中国长篇章回体小说的鼻祖，因为读了这本书让我体会到了三国时期社会的腐朽和黑暗，谴责了统治者的残忍和丑恶，反映了百姓对统治者的爱憎以及对战争割据的反对，要求和平统一的愿望。</w:t>
      </w:r>
    </w:p>
    <w:p>
      <w:pPr>
        <w:pStyle w:val="Normal"/>
        <w:rPr/>
      </w:pPr>
      <w:r>
        <w:rPr/>
        <w:t>刘备的仁爱待人、礼贤下士，诸葛亮的谦虚谨慎、足智多谋，张飞的胆识过人、气吞山河，关羽的正气凛然、赤胆忠心</w:t>
      </w:r>
      <w:r>
        <w:rPr/>
        <w:t>?</w:t>
      </w:r>
      <w:r>
        <w:rPr/>
        <w:t>这些我们都应该学习。《三国演义中形形色色的人物千姿百态，各有所长，读过这本书之后，让我大开眼界让我懂得了人有所长，必有所短，不应以善小而不为，以恶小而为之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感受你的心里是否也想来一探究竟呢</w:t>
      </w:r>
      <w:r>
        <w:rPr/>
        <w:t>!</w:t>
      </w:r>
      <w:r>
        <w:rPr/>
        <w:t>那就快去读一读这本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