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娘姐姐婚礼讲话稿"/>
      <w:r>
        <w:rPr/>
        <w:t>新娘姐姐婚礼讲话稿</w:t>
      </w:r>
      <w:bookmarkEnd w:id="0"/>
    </w:p>
    <w:p>
      <w:pPr>
        <w:pStyle w:val="Normal"/>
        <w:rPr/>
      </w:pPr>
      <w:r>
        <w:rPr/>
        <w:t>亲爱的姥姥、大舅二舅小舅、大姨、小姨及家人、亲爱的各位来宾、各位朋友：今天是</w:t>
      </w:r>
      <w:r>
        <w:rPr/>
        <w:t>2011.06.06</w:t>
      </w:r>
      <w:r>
        <w:rPr/>
        <w:t>，今天是一个吉祥喜庆的日子，正是我妹妹许瑞燕和他爱人于魏林大喜的日子</w:t>
      </w:r>
      <w:r>
        <w:rPr/>
        <w:t>!</w:t>
      </w:r>
      <w:r>
        <w:rPr/>
        <w:t>我作为姐姐衷心地祝福妹妹妹夫生活美满幸福，我也代表父母感谢诸位的光临</w:t>
      </w:r>
      <w:r>
        <w:rPr/>
        <w:t>!</w:t>
      </w:r>
    </w:p>
    <w:p>
      <w:pPr>
        <w:pStyle w:val="Normal"/>
        <w:rPr/>
      </w:pPr>
      <w:r>
        <w:rPr/>
        <w:t>今天，我带着喜乐、感恩的心灵，带着父母赐予新人的祝愿：天作之合永恒情，情投意合爱不息</w:t>
      </w:r>
      <w:r>
        <w:rPr/>
        <w:t>;</w:t>
      </w:r>
      <w:r>
        <w:rPr/>
        <w:t>愿上帝祝福你们的爱比天更高更长，愿上帝祝福你们的情比海更深更广</w:t>
      </w:r>
      <w:r>
        <w:rPr/>
        <w:t>!</w:t>
      </w:r>
    </w:p>
    <w:p>
      <w:pPr>
        <w:pStyle w:val="Normal"/>
        <w:rPr/>
      </w:pPr>
      <w:r>
        <w:rPr/>
        <w:t>爱是恒久忍耐，爱是凡事包容，凡事相信，凡事盼望，凡事忍耐。爱是永不止息。</w:t>
      </w:r>
    </w:p>
    <w:p>
      <w:pPr>
        <w:pStyle w:val="Normal"/>
        <w:rPr/>
      </w:pPr>
      <w:r>
        <w:rPr/>
        <w:t>爱的力量是和平，从不顾理性、成规和荣辱，</w:t>
      </w:r>
    </w:p>
    <w:p>
      <w:pPr>
        <w:pStyle w:val="Normal"/>
        <w:rPr/>
      </w:pPr>
      <w:r>
        <w:rPr/>
        <w:t>它能使一切恐惧、震惊和痛苦在身受时化作甜蜜</w:t>
      </w:r>
    </w:p>
    <w:p>
      <w:pPr>
        <w:pStyle w:val="Normal"/>
        <w:rPr/>
      </w:pPr>
      <w:r>
        <w:rPr/>
        <w:t>最重要的一句：</w:t>
      </w:r>
    </w:p>
    <w:p>
      <w:pPr>
        <w:pStyle w:val="Normal"/>
        <w:rPr/>
      </w:pPr>
      <w:r>
        <w:rPr/>
        <w:t>你希望别人怎么待你，你也要怎样待别人。请新娘听：你希望丈夫怎么待你，做妻子的也要怎样待丈夫。请新郎听：你希望妻子怎么待你，做丈夫的也要怎样待妻子。</w:t>
      </w:r>
    </w:p>
    <w:p>
      <w:pPr>
        <w:pStyle w:val="Normal"/>
        <w:rPr/>
      </w:pPr>
      <w:r>
        <w:rPr/>
        <w:t>回顾往事</w:t>
      </w:r>
      <w:r>
        <w:rPr/>
        <w:t>XX.07.13</w:t>
      </w:r>
      <w:r>
        <w:rPr/>
        <w:t>北京申奥成功那一天，我来到首都北京，时歌一年的同一天，</w:t>
      </w:r>
      <w:r>
        <w:rPr/>
        <w:t>XX.07.13</w:t>
      </w:r>
      <w:r>
        <w:rPr/>
        <w:t>我的妹妹许瑞燕来到北京。姐妹两在北京相互扶持相互照顾。还记的，在我的家乡，江苏南通如皋，我家前面有一条小路，小路前面是一条小河，小河前面有一片小树林，小树林前面是我们姐妹先后就读的小学，在我读小学二年级的时候，妈妈有时候比较忙，悄悄将小妹妹从窗户递给我，我神圣的接过我的妹妹，抱着妹妹一起听课，放学回家经常扮演老师带我的妹妹一起朗读，一起游戏，我更觉得爱护妹妹是上天赋予我的神圣的责任，我爱我的妹妹，如今有一个人比我更爱她，今后，就由新郎于魏林先生你来爱护我的妹妹许瑞燕了</w:t>
      </w:r>
      <w:r>
        <w:rPr/>
        <w:t>!</w:t>
      </w:r>
    </w:p>
    <w:p>
      <w:pPr>
        <w:pStyle w:val="Normal"/>
        <w:rPr/>
      </w:pPr>
      <w:r>
        <w:rPr/>
        <w:t>我的家乡是江苏南通，我们的城市之花是玫瑰，我爱我的家乡，我爱我们的城市之花玫瑰，我许瑞梅创办的学校是玫瑰园中学，玫瑰代表良好的祝愿，象征着爱情的美满，因此我和我的玫瑰园中学全体师生送给新娘和新郎的礼物是：爱的玫瑰园</w:t>
      </w:r>
      <w:r>
        <w:rPr/>
        <w:t>!</w:t>
      </w:r>
      <w:r>
        <w:rPr/>
        <w:t>我和我的学生亲手栽种</w:t>
      </w:r>
      <w:r>
        <w:rPr/>
        <w:t>99</w:t>
      </w:r>
      <w:r>
        <w:rPr/>
        <w:t>棵最美的玫瑰</w:t>
      </w:r>
      <w:r>
        <w:rPr/>
        <w:t>!</w:t>
      </w:r>
      <w:r>
        <w:rPr/>
        <w:t>在我们南通的家</w:t>
      </w:r>
      <w:r>
        <w:rPr/>
        <w:t>---</w:t>
      </w:r>
      <w:r>
        <w:rPr/>
        <w:t>长寿之乡</w:t>
      </w:r>
      <w:r>
        <w:rPr/>
        <w:t>-----</w:t>
      </w:r>
      <w:r>
        <w:rPr/>
        <w:t>南通如皋</w:t>
      </w:r>
      <w:r>
        <w:rPr/>
        <w:t>!</w:t>
      </w:r>
    </w:p>
    <w:p>
      <w:pPr>
        <w:pStyle w:val="Normal"/>
        <w:rPr/>
      </w:pPr>
      <w:r>
        <w:rPr/>
        <w:t>欢迎大家来到许瑞燕和于魏林的玫瑰园作客</w:t>
      </w:r>
      <w:r>
        <w:rPr/>
        <w:t>!</w:t>
      </w:r>
      <w:r>
        <w:rPr/>
        <w:t>今天也从新人的玫瑰园给各位来宾带来了爱的玫瑰，人人都有玫瑰的芬芳</w:t>
      </w:r>
      <w:r>
        <w:rPr/>
        <w:t>!</w:t>
      </w:r>
    </w:p>
    <w:p>
      <w:pPr>
        <w:pStyle w:val="Normal"/>
        <w:rPr/>
      </w:pPr>
      <w:r>
        <w:rPr/>
        <w:t>在这喜庆祝福的时刻，愿幸福之神引导新人的婚姻，如河水流归大海，成为一体，不再是二，并且奔腾不已，生生不息</w:t>
      </w:r>
      <w:r>
        <w:rPr/>
        <w:t>!</w:t>
      </w:r>
    </w:p>
    <w:p>
      <w:pPr>
        <w:pStyle w:val="Normal"/>
        <w:rPr/>
      </w:pPr>
      <w:r>
        <w:rPr/>
        <w:t>愿我们的朋友将天上所有的福，地里所藏的福，都赐给新人和新人的家庭</w:t>
      </w:r>
      <w:r>
        <w:rPr/>
        <w:t>!</w:t>
      </w:r>
      <w:r>
        <w:rPr/>
        <w:t>愿新郎新娘生活美满幸福</w:t>
      </w:r>
      <w:r>
        <w:rPr/>
        <w:t>!</w:t>
      </w:r>
      <w:r>
        <w:rPr/>
        <w:t>愿我们来到现场的和不在现场的各位朋友及家人生活美满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再次代表父母向大家鞠躬表示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