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稿三分钟"/>
      <w:r>
        <w:rPr/>
        <w:t>环保主题演讲稿三分钟</w:t>
      </w:r>
      <w:bookmarkEnd w:id="0"/>
    </w:p>
    <w:p>
      <w:pPr>
        <w:pStyle w:val="Normal"/>
        <w:rPr/>
      </w:pPr>
      <w:r>
        <w:rPr/>
        <w:t>“</w:t>
      </w:r>
      <w:r>
        <w:rPr/>
        <w:t>两个黄鹂鸣翠柳，一行白鹭上青天。窗含西岭千秋雪，门泊东吴万里船。”这是唐代大诗人杜甫为我们描绘的一幅大自然与人和谐相处的画卷，这幅画卷是多么美好，多么令人神往</w:t>
      </w:r>
      <w:r>
        <w:rPr/>
        <w:t>!</w:t>
      </w:r>
      <w:r>
        <w:rPr/>
        <w:t>可是，如今在很多地方别说白鹭，就连麻雀的踪影都难以寻觅</w:t>
      </w:r>
      <w:r>
        <w:rPr/>
        <w:t>!</w:t>
      </w:r>
      <w:r>
        <w:rPr/>
        <w:t>听父辈们说，十年前在乡下，麻雀以田地为家，以庄稼为伍，虽然它们也有吃稻谷的劣迹，但它们为消灭四害功不可灭。不知何时，人们急功近利，为提高单位面积产量，大量施用农药灭害虫，结果无辜的麻雀身受其害，死的死，逃的逃，从此就很难寻到麻雀的踪影</w:t>
      </w:r>
      <w:r>
        <w:rPr/>
        <w:t>!</w:t>
      </w:r>
      <w:r>
        <w:rPr/>
        <w:t>昔日那种人与鸟共处，鸟声啾啾的的美好景象成为一种记忆</w:t>
      </w:r>
      <w:r>
        <w:rPr/>
        <w:t>!</w:t>
      </w:r>
      <w:r>
        <w:rPr/>
        <w:t>取而代之的是寂寥的田野，及使用农药后带来的种</w:t>
      </w:r>
      <w:r>
        <w:rPr/>
        <w:t>.</w:t>
      </w:r>
      <w:r>
        <w:rPr/>
        <w:t>种后遗症</w:t>
      </w:r>
      <w:r>
        <w:rPr/>
        <w:t>!</w:t>
      </w:r>
    </w:p>
    <w:p>
      <w:pPr>
        <w:pStyle w:val="Normal"/>
        <w:rPr/>
      </w:pPr>
      <w:r>
        <w:rPr/>
        <w:t>记得，在课文中我们读到南朝梁代文学家吴均的《与朱元思书》，在这篇文章中作者以简练的笔墨为我们描绘了富春江的水之美：“水皆漂碧，千丈见底，游鱼细石，直视无碍。急湍甚箭，猛浪若奔。……”富春江的水是这样令人心旌摇荡，长江的水又何尝不是这样：“春冬之时，则素湍绿潭，回清倒影。绝谳多生怪柏，悬泉瀑布，飞漱其间”。星转斗移，如今的长江还是这样靓丽吗</w:t>
      </w:r>
      <w:r>
        <w:rPr/>
        <w:t>?“</w:t>
      </w:r>
      <w:r>
        <w:rPr/>
        <w:t>一江黄水向东流”是当今长江水的真实写照。在重庆一带，长江的水就是蜡黄蜡黄的，含有大量泥沙。上海长江入海口的地方，能看到的只是一江浊水。目前长江的实际排污量，已经远远超过了黄河和淮河。有些河流的江面，用垃圾池来形容恐怕也不为过。仅三峡库区的生活垃圾堆存总量就达到了</w:t>
      </w:r>
      <w:r>
        <w:rPr/>
        <w:t>380</w:t>
      </w:r>
      <w:r>
        <w:rPr/>
        <w:t>万吨，工业废物堆存更超过了</w:t>
      </w:r>
      <w:r>
        <w:rPr/>
        <w:t>3000</w:t>
      </w:r>
      <w:r>
        <w:rPr/>
        <w:t>万吨</w:t>
      </w:r>
      <w:r>
        <w:rPr/>
        <w:t>!</w:t>
      </w:r>
    </w:p>
    <w:p>
      <w:pPr>
        <w:pStyle w:val="Normal"/>
        <w:rPr/>
      </w:pPr>
      <w:r>
        <w:rPr/>
        <w:t>汛期来临的时候，后果不堪设想</w:t>
      </w:r>
      <w:r>
        <w:rPr/>
        <w:t>!</w:t>
      </w:r>
      <w:r>
        <w:rPr/>
        <w:t>由此可见，以牺牲自然环境为代价来发展经济，是多么可怕</w:t>
      </w:r>
      <w:r>
        <w:rPr/>
        <w:t>!</w:t>
      </w:r>
      <w:r>
        <w:rPr/>
        <w:t>七年前的长江洪水泛滥，近年来的沙尘暴，局部地区不断出现的旱灾、水灾、泥石流，无不是大自然向人类发出的一张张黄牌警告。如果我们还置若罔闻，人类将招致灭顶之灾</w:t>
      </w:r>
      <w:r>
        <w:rPr/>
        <w:t>!</w:t>
      </w:r>
      <w:r>
        <w:rPr/>
        <w:t>还谈什么奔小康，还讲什么生活美好</w:t>
      </w:r>
      <w:r>
        <w:rPr/>
        <w:t>!</w:t>
      </w:r>
      <w:r>
        <w:rPr/>
        <w:t>亡羊补牢，为时未晚。针对生态遭到严重破坏的种</w:t>
      </w:r>
      <w:r>
        <w:rPr/>
        <w:t>.</w:t>
      </w:r>
      <w:r>
        <w:rPr/>
        <w:t>种情形，党中央及时提出了可持性发展的战略方针，果断采取各种措施：封山育林，退耕还林，退牧还草，绿化荒山，治理污水，推广沼气池，清理河道、江道垃圾，关闭一个个污染严重的生产点。如：个旧市北郊的某有色金属冶炼业厂，不仅是这个区的“摇钱树”，也是个旧市领导心目中的宝贝。但因其污染的顽症难以根治，去年，个旧市下了道“死命令”：所有冶炼企业先停产，谁先排污达标准谁先开工。</w:t>
      </w:r>
    </w:p>
    <w:p>
      <w:pPr>
        <w:pStyle w:val="Normal"/>
        <w:rPr/>
      </w:pPr>
      <w:r>
        <w:rPr/>
        <w:t>据</w:t>
      </w:r>
      <w:r>
        <w:rPr/>
        <w:t>_</w:t>
      </w:r>
      <w:r>
        <w:rPr/>
        <w:t>环保局部门的报告说，我州仅去年就关闭、勒令停产整顿</w:t>
      </w:r>
      <w:r>
        <w:rPr/>
        <w:t>30</w:t>
      </w:r>
      <w:r>
        <w:rPr/>
        <w:t>多家高能耗、高污染企业，且有十多个此类项目拒之门外，年减少</w:t>
      </w:r>
      <w:r>
        <w:rPr/>
        <w:t>gpd</w:t>
      </w:r>
      <w:r>
        <w:rPr/>
        <w:t>在一亿以上。这些数据透露出一个信息：我州各级领导干部的发展观念，已从过分追求</w:t>
      </w:r>
      <w:r>
        <w:rPr/>
        <w:t>gpd</w:t>
      </w:r>
      <w:r>
        <w:rPr/>
        <w:t>增长转到了以民为本，可持续发展上。经过多方面的长期治理，已初见成效：山绿了，水青了，江河之上又重新出现了百舸争流的景象。昔日被污染的河流、湖泊正在返老还童，找回它们美丽的从前</w:t>
      </w:r>
      <w:r>
        <w:rPr/>
        <w:t>;“</w:t>
      </w:r>
      <w:r>
        <w:rPr/>
        <w:t>天苍苍，野茫茫，风吹草地见牛羊”的美景，正走进人们的视野</w:t>
      </w:r>
      <w:r>
        <w:rPr/>
        <w:t>!</w:t>
      </w:r>
      <w:r>
        <w:rPr/>
        <w:t>由此可见，只有人与自然和谐相处，生活才能真正美好</w:t>
      </w:r>
      <w:r>
        <w:rPr/>
        <w:t>!</w:t>
      </w:r>
      <w:r>
        <w:rPr/>
        <w:t>让我们像爱护我们生命那样去爱护大自然的一草一木，大自然才会善待我们</w:t>
      </w:r>
      <w:r>
        <w:rPr/>
        <w:t>!</w:t>
      </w:r>
    </w:p>
    <w:p>
      <w:pPr>
        <w:pStyle w:val="Normal"/>
        <w:rPr/>
      </w:pPr>
      <w:r>
        <w:rPr/>
        <w:t>我们想看到到青山绵亘、林壑尤美</w:t>
      </w:r>
      <w:r>
        <w:rPr/>
        <w:t>;</w:t>
      </w:r>
      <w:r>
        <w:rPr/>
        <w:t>我们还想看到高山之上，皆生寒树，负势竟上，互相轩邈</w:t>
      </w:r>
      <w:r>
        <w:rPr/>
        <w:t>;</w:t>
      </w:r>
      <w:r>
        <w:rPr/>
        <w:t>我们还想听到泉水激石，泠泠作响，流水淙淙，清脆悦耳。多么希望</w:t>
      </w:r>
    </w:p>
    <w:p>
      <w:pPr>
        <w:pStyle w:val="Normal"/>
        <w:rPr/>
      </w:pPr>
      <w:r>
        <w:rPr/>
        <w:t>让我们每个人都投身于环保的行列之中，让我们每个人都成为环保的忠诚卫士，那样，“好鸟相鸣，嘤嘤成韵。蝉则千转不穷，猿则百叫无绝”的美丽景象，就会重新回到我们的生活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